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на образовательную програм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 «Технолог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по учебной дисциплине «Технология» содержа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ю об авторской / примерной программе</w:t>
      </w:r>
      <w:r>
        <w:rPr>
          <w:rFonts w:cs="Times New Roman" w:ascii="Times New Roman" w:hAnsi="Times New Roman"/>
          <w:sz w:val="24"/>
          <w:szCs w:val="24"/>
        </w:rPr>
        <w:t>, на основе которой составлены рабочие программы по  технологии  для 5-9 клас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основного общего  образования  по направлению «Технология Обслуживающий труд» 5-9 классы. Авторы Симоненко В.Д., Хохлова М.В. Самородский П.С., Синица Н.В., М.: Вентана – Граф 2008 г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основного общего  образования  по направлению «Технология  Технический  труд» 5-9 классы, Симоненко В.Д., Хохлова М.В. Самородский  П.С., Синица Н.В., М.: Вентана –Граф 2009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и задачи обучения по технолог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технологии в средней школе на базовом уровне направлено на достижение следу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ей и 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е продуктов труда, ведения домашнего хозяйства, самостоятельного  и осознанного определения своих жизненных и профессиональных планов, безопасными приемами тру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технического мышления, пространственного воображения, интеллектуальных и творческих, коммуникативных и организаторских способ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опыта применения политехнических знаний и умений в самостоятельной практической деятель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обенностей учебной дисциплины  «Технология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Технология» предназначена для формирования трудовой и технологической культуры школьников, системы технологических знаний и умений, воспитание трудовых, гражданских и патриотических качеств личности, формирование гуманистически ориентированного мировоззр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, предъявляемые к результатам освоения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9 класс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езультате изучения технологии обучающийся независимо от изучаемого раздел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олжен знать, понимать: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мет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, составлять последовательность выполнения технологических операций для их изготовления изделий или получения продукта; выбрать материалы, инструменты и оборудование для выполнения работ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и ручными инструментами, машинами и оборудованием; осуществлять доступными средствами контроль качества изготовляемого изделия (детали); находить и устранять допущенные дефекты; проводить разработку учебного проекта,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, распределять работу при коллективной деятельности;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Использовать приобретенные знания и умения в практической деятельности и в повседневной жизни: </w:t>
      </w:r>
      <w:r>
        <w:rPr>
          <w:rFonts w:eastAsia="Times New Roman" w:cs="Times New Roman" w:ascii="Times New Roman" w:hAnsi="Times New Roman"/>
          <w:sz w:val="24"/>
          <w:szCs w:val="24"/>
        </w:rPr>
        <w:t>для получения технико-технологических сведений из разнообразных источников информаций; организации индивидуальной и коллективной трудовой деятельности; изготовление или ремонта изделий из различных материалов; создание изделий или получение продукта с использованием ручных инструментов, машин, оборудования и приспособлений; контроля качества выполняемых работ с применением измерительных, контрольных и разметочных инструментов; обеспечения безопасности труда; оценки затрат, необходимых для создания объектов труда или услуги; построение планов профессионального образования и трудоустрой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о-методический комплект по техноло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клас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рупская Ю.В., Лебедева Н.И., Литикова Л.В. и др. /Под ред. Симоненко В.Д. Технология. Обслуживающий труд Издательский центр «Вентана –Граф» ; 201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ищенко А.Т., Синица Н.В.  Технолог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труд Издательский центр «Вентана –Граф» ; 201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рупская Ю.В., Лебедева Н.И., Литикова Л.В. и др./Под ред. Симоненко В.Д. Технология. Обслуживающий труд 6 класс Издательский центр «Вентана –Граф» ; 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амородский П.С., Симоненко В.Д., Тищенко А.Т./Под ред. Симоненко В.Д. Технолог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й труд Издательский центр «Вентана –Граф» ;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амородский П.С., Симоненко В.Д., Тищенко А.Т./Под ред. Симоненко В.Д. Технолог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труд Издательский центр «Вентана –Граф» ; 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иница Н.В., Табурчак О.В., Кожина О.А. и др./Под ред. Симоненко В.Д. Технология. Обслуживающий труд Издательский центр «Вентана –Граф» ;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нчаров Б.А., Елисеева Е.В., Электов А.А. и др./Под ред. Симоненко В.Д. Технология Издательский центр «Вентана –Граф» ; 2010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нчаров Б.А., Елисеева Е.В., Электов А.А. и др./Под ред. Симоненко В.Д. Технология Издательский центр «Вентана –Граф» ; 2010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  <w:u w:val="single"/>
        </w:rPr>
        <w:t>Тематическое планирование по технологии</w:t>
      </w:r>
      <w:r>
        <w:rPr>
          <w:rFonts w:cs="Times New Roman" w:ascii="Times New Roman" w:hAnsi="Times New Roman"/>
          <w:sz w:val="24"/>
          <w:szCs w:val="24"/>
        </w:rPr>
        <w:t xml:space="preserve">  с указанием количества часов, отведенных на выполнение практической части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</w:rPr>
        <w:t>. Календарно-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по технологии, куда входит перечень тем и указание на сроки их изучени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по технологии действительны в течение одного учебного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Lucida Sans Typewriter" w:hAnsi="Lucida Sans Typewriter" w:cs="Lucida Sans Typewriter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0:16:00Z</dcterms:created>
  <dc:creator>User</dc:creator>
  <dc:description/>
  <cp:keywords/>
  <dc:language>en-US</dc:language>
  <cp:lastModifiedBy>Admin</cp:lastModifiedBy>
  <dcterms:modified xsi:type="dcterms:W3CDTF">2013-12-20T20:16:00Z</dcterms:modified>
  <cp:revision>2</cp:revision>
  <dc:subject/>
  <dc:title/>
</cp:coreProperties>
</file>