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</w:rPr>
        <w:t>Аннотация на образовательные программы</w:t>
      </w:r>
    </w:p>
    <w:p>
      <w:pPr>
        <w:pStyle w:val="Normal"/>
        <w:ind w:firstLine="851"/>
        <w:jc w:val="center"/>
        <w:rPr/>
      </w:pPr>
      <w:r>
        <w:rPr>
          <w:b/>
        </w:rPr>
        <w:t>по учебной дисциплине "История"</w:t>
      </w:r>
    </w:p>
    <w:p>
      <w:pPr>
        <w:pStyle w:val="Normal"/>
        <w:ind w:firstLine="851"/>
        <w:jc w:val="both"/>
        <w:rPr/>
      </w:pPr>
      <w:r>
        <w:rPr/>
        <w:t>Рабочие программы по учебной дисциплине "История" содержат: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b/>
        </w:rPr>
        <w:t>Информацию об авторских и примерных программах</w:t>
      </w:r>
      <w:r>
        <w:rPr/>
        <w:t xml:space="preserve">, на основе которых составлены рабочие программы: </w:t>
      </w:r>
      <w:r>
        <w:rPr>
          <w:bCs/>
          <w:iCs/>
        </w:rPr>
        <w:t xml:space="preserve">примерная программа </w:t>
      </w:r>
      <w:r>
        <w:rPr/>
        <w:t xml:space="preserve">среднего (полного) общего образования по курсу </w:t>
      </w:r>
      <w:r>
        <w:rPr>
          <w:bCs/>
          <w:iCs/>
        </w:rPr>
        <w:t>«История» на базовом уровне 10-11 классы, авторская программа по "Истории России" 6-9 классы А.А. Данилова, Л.Г. Косулиной, авторские программы по "Всеобщей истории": 5 класс " История Древнего мира " А.А. Вигасина, Г.И. Годера , 6 класс "История Средних веков" В.А.Ведюшкина, 7-8 классы "Новая история",  А.Я. Юдовской , Л.М.Ванюшкиной, 9 класс "Новейшая история" А.О.Сорока-Цюпа.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>2.</w:t>
      </w:r>
      <w:r>
        <w:rPr>
          <w:b/>
          <w:bCs/>
          <w:iCs/>
        </w:rPr>
        <w:t>Общую характеристику</w:t>
      </w:r>
      <w:r>
        <w:rPr>
          <w:bCs/>
          <w:iCs/>
        </w:rPr>
        <w:t>.</w:t>
      </w:r>
    </w:p>
    <w:p>
      <w:pPr>
        <w:pStyle w:val="Normal"/>
        <w:ind w:firstLine="851"/>
        <w:jc w:val="both"/>
        <w:rPr/>
      </w:pPr>
      <w:r>
        <w:rPr/>
        <w:t>Планирование курса «История» отводит по 70 часов учебного времени в 5-8 класса  из расчета 2 часа в неделю, 105 часов в 9 классе из расчета 3 часа в неделю, по 70 часов</w:t>
      </w:r>
      <w:r>
        <w:rPr>
          <w:b/>
        </w:rPr>
        <w:t xml:space="preserve"> </w:t>
      </w:r>
      <w:r>
        <w:rPr/>
        <w:t xml:space="preserve"> в 10-11 классах из расчета 2 часа в неделю (базовый уровень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Историческое образование способствует  формированию  систематизированных знаний об историческом прошлом, обогащению социального опыта обучающихся при изучении и обсуждении исторически  возникших форм человеческого взаимодействия. Ключевую роль играет  развитие способности обучающихся к пониманию  исторической логики общественных процессов, специфики возникновения и развития  различных мировоззренческих, ценностно-мотивационных, социальных систем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воспитание</w:t>
      </w:r>
      <w:r>
        <w:rPr/>
        <w:t xml:space="preserve"> гражданственности, национальной идентичности, развитие мировоззренческих убеждений обучающихся на основе осмысления ими исторически 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 xml:space="preserve">развитие </w:t>
      </w:r>
      <w:r>
        <w:rPr/>
        <w:t xml:space="preserve"> способности понимать  историческую обусловленность явлений и процессов современного мира, определять собственную позицию по отношению к окружающей  реальности, соотносить свои взгляды и принципы с исторически возникшими  мировоззренческими систем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 xml:space="preserve">освоение </w:t>
      </w:r>
      <w:r>
        <w:rPr/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 xml:space="preserve">формирование </w:t>
      </w:r>
      <w:r>
        <w:rPr/>
        <w:t>исторического мышления – способности рассматривать события  и явления с точки зрения их исторической 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TextBody"/>
        <w:suppressAutoHyphens w:val="true"/>
        <w:ind w:firstLine="851"/>
        <w:jc w:val="both"/>
        <w:rPr/>
      </w:pPr>
      <w:r>
        <w:rPr>
          <w:szCs w:val="24"/>
        </w:rPr>
        <w:t xml:space="preserve">4.Требования к уровню  подготовки  выпускников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исторического пути России, ее роль в мировом сообществе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историческую информацию, представленных в разных знаковых системах (текст, карта, таблица, схема, аудивизуальный ря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, изучаемых исторических процессов и 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ставлять результаты  изучения исторического материала в формах конспекта, реферата, рецензии</w:t>
      </w:r>
    </w:p>
    <w:p>
      <w:pPr>
        <w:pStyle w:val="Normal"/>
        <w:ind w:firstLine="851"/>
        <w:jc w:val="both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b/>
          <w:i/>
        </w:rPr>
        <w:t>1</w:t>
      </w:r>
      <w:r>
        <w:rPr/>
        <w:t>. определения собственной позиции по отношению к явлениям современной жизни, исходя из исторической обусловленности;</w:t>
      </w:r>
    </w:p>
    <w:p>
      <w:pPr>
        <w:pStyle w:val="Normal"/>
        <w:jc w:val="both"/>
        <w:rPr/>
      </w:pPr>
      <w:r>
        <w:rPr/>
        <w:t>2.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jc w:val="both"/>
        <w:rPr/>
      </w:pPr>
      <w:r>
        <w:rPr/>
        <w:t>3. соотнесения своих действий и поступков окружающих с исторически возникшими формами  социального поведения;</w:t>
      </w:r>
    </w:p>
    <w:p>
      <w:pPr>
        <w:pStyle w:val="Normal"/>
        <w:jc w:val="both"/>
        <w:rPr/>
      </w:pPr>
      <w:r>
        <w:rPr/>
        <w:t>4.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</w:t>
      </w:r>
      <w:r>
        <w:rPr>
          <w:b/>
        </w:rPr>
        <w:t xml:space="preserve">5.Учебно-методический комплект   </w:t>
      </w:r>
    </w:p>
    <w:p>
      <w:pPr>
        <w:pStyle w:val="Normal"/>
        <w:tabs>
          <w:tab w:val="clear" w:pos="708"/>
          <w:tab w:val="left" w:pos="30" w:leader="none"/>
        </w:tabs>
        <w:rPr/>
      </w:pPr>
      <w:r>
        <w:rPr/>
        <w:t>1. Программы. История. Примерная программа среднего (полного) общего образования по истории. 10-11 классы. [Текст] / Авторы-составители: Э.Д. Днепров, А.Г. Аркадьев – М.: Дрофа, 2010.-150с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 xml:space="preserve">2. Загладин, Н.В. Всемирная история. История России и мира с древнейших времен до конца </w:t>
      </w:r>
      <w:r>
        <w:rPr>
          <w:lang w:val="en-US"/>
        </w:rPr>
        <w:t>XIX</w:t>
      </w:r>
      <w:r>
        <w:rPr/>
        <w:t xml:space="preserve"> века: Учебник для 10 класса. – 5-е издание. – М.: Русское слово, 2010.-400с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3. Вигасин А.А., Годер Г.И., Свенцицкая И.С. История Древнего мира. 5 класс- М.: Просвещение, 2009-2010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4. Агибалова Е.В., Донской Г.М. История Средних веков. – М.: Просвещение, 2009-2010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 xml:space="preserve">5. Данилов А.А., Косулина Л.Г. История России: с древнейших времён до конца </w:t>
      </w:r>
      <w:r>
        <w:rPr>
          <w:lang w:val="en-US"/>
        </w:rPr>
        <w:t>XVI</w:t>
      </w:r>
      <w:r>
        <w:rPr/>
        <w:t xml:space="preserve"> века. 6  класс-  М.: Просвещение, 2009-2010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6. Юдовская А.Я., Баранов П.А., Ванюшкина Л.М. Всеобщая история. История нового времени 1500-1800  7 класс  – М.: Просвещение, 2009-2010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 xml:space="preserve">7. Данилов А.А., Косулина Л.Г. История России: конец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.7 класс – М.: Просвещение, 2009-2010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8. Юдовская А.Я., Баранов П.А., Ванюшкина Л.М. Всеобщая история. История нового времени. 8 класс–М.: Просвещение, 2009, 2010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 xml:space="preserve">9. Данилов А.А., Косулина Л.Г. История России, </w:t>
      </w:r>
      <w:r>
        <w:rPr>
          <w:lang w:val="en-US"/>
        </w:rPr>
        <w:t>XIX</w:t>
      </w:r>
      <w:r>
        <w:rPr/>
        <w:t xml:space="preserve"> век 8 класс . – М.: Просвещение, 2009-2010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10. Сороко-Цюпа О.С., Сороко-Цюпа А.О. Всеобщая история. Новейшая история 9 класс  – М.: Просвещение, 2009-2010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11. Данилов А.А., Косулина Л.Г., Брандт М.Ю. История России  9 класс. – М.: Просвещение, 2009-2010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</w:t>
      </w:r>
      <w:r>
        <w:rPr>
          <w:b/>
        </w:rPr>
        <w:t>6. Тематическое планирование</w:t>
      </w:r>
      <w:r>
        <w:rPr/>
        <w:t xml:space="preserve"> с указанием количества часов, отведенных на выполнение практической части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</w:t>
      </w:r>
      <w:r>
        <w:rPr>
          <w:b/>
        </w:rPr>
        <w:t>7. Календарно-тематическое планирование</w:t>
      </w:r>
      <w:r>
        <w:rPr/>
        <w:t>, с указанием тем и сроков их изучения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Рабочие программы действительны в течение одного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true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3"/>
      </w:num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pacing w:lineRule="exact" w:line="187"/>
      <w:ind w:left="19" w:right="24" w:firstLine="341"/>
      <w:jc w:val="both"/>
    </w:pPr>
    <w:rPr>
      <w:i/>
      <w:iCs/>
      <w:color w:val="000000"/>
      <w:sz w:val="20"/>
      <w:szCs w:val="19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1_мой"/>
    <w:basedOn w:val="Heading1"/>
    <w:qFormat/>
    <w:pPr>
      <w:numPr>
        <w:ilvl w:val="0"/>
        <w:numId w:val="0"/>
      </w:numPr>
      <w:autoSpaceDE w:val="true"/>
      <w:spacing w:before="12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  <w:lang w:val="en-US"/>
    </w:rPr>
  </w:style>
  <w:style w:type="paragraph" w:styleId="BodyText21">
    <w:name w:val="Body Text 21"/>
    <w:basedOn w:val="Normal"/>
    <w:qFormat/>
    <w:pPr>
      <w:autoSpaceDE w:val="true"/>
      <w:ind w:left="0" w:right="0" w:firstLine="567"/>
      <w:jc w:val="both"/>
    </w:pPr>
    <w:rPr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4:00Z</dcterms:created>
  <dc:creator>Елена Соловьева</dc:creator>
  <dc:description/>
  <cp:keywords/>
  <dc:language>en-US</dc:language>
  <cp:lastModifiedBy>Admin</cp:lastModifiedBy>
  <cp:lastPrinted>2002-01-01T00:11:00Z</cp:lastPrinted>
  <dcterms:modified xsi:type="dcterms:W3CDTF">2013-12-20T17:49:00Z</dcterms:modified>
  <cp:revision>4</cp:revision>
  <dc:subject/>
  <dc:title>Пояснительная записка</dc:title>
</cp:coreProperties>
</file>