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образовате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Изобразительное искус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ой дисциплине «Изобразительное искусство» содерж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ю об авторской программе</w:t>
      </w:r>
      <w:r>
        <w:rPr>
          <w:rFonts w:cs="Times New Roman" w:ascii="Times New Roman" w:hAnsi="Times New Roman"/>
          <w:sz w:val="24"/>
          <w:szCs w:val="24"/>
        </w:rPr>
        <w:t>, на основе которой составлены рабочие программы по  изобразительному искусству для 1-9 класс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и художественный труд»  1-9 классы   Б.М Неменский, Н.А Горяева. А.С Питерских М., «Просвещение», 2010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изобразительному искусству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 предмету «Изобразительное искусство и художественный труд» ориентируется на реализацию следующих целей: 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 развитие художественного вкуса, творческого воображения, пространственного мышлени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 о роли трудовой деятельности человека в преобразовании окружающего мира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и трудовой деятельности; 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ё традициям, героическому прошлому, многонациональной культу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особенностей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 «Изобразительное искусство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анной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ён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данной </w:t>
      </w:r>
      <w:r>
        <w:rPr>
          <w:rFonts w:cs="Times New Roman" w:ascii="Times New Roman" w:hAnsi="Times New Roman"/>
          <w:bCs/>
          <w:sz w:val="24"/>
          <w:szCs w:val="24"/>
        </w:rPr>
        <w:t>программы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искусства с жизнью человека, роль искусства в повседневном его бытии, роль искусства в жизни общества, значение искусства в развитии каждого ребёнка – главный смысловой стержень программы, который обеспечивает активную творческую деятельность учащихся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активное развитие у детей эмоционально-эстетического и нравственно оценочного отношения к действительности, эмоционального отклика на красоту окружающих предметов, природы и т. д.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, познают художественную культуру своего народа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воспитание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, предъявляемые к результатам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 класса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зобразительного искусства и художественного труда ученик долж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нать/ понимать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художественных средств различных видов и жанров изобразительного искусства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емы работы карандашом, акварелью, гуашью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изобразительного искусства на жанры, понимать специфику их изобразительного языка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зобразительного искусства в духовной жизни человека, обогащение его переживаниями и опытом предыдущих поколени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ть цветовое богатство окружающего мира и передавать свои впечатления в рисунках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наиболее выразительный сюжет тематической композиции и проводить подготовительную работу, с помощью изобразительных средств выражать свое отношение к персонажам изображаемого сюжета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ментами перспективы, светотени, композиции и т. д. в рисовании на темы и с натуры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тоном и цветом объем и пространство в натюрморте, пейзаже, портрете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отрудничества в совместной работе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правил личной гигиены и использования безопасных приёмов работы с материалами, инструментами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 декоративно-прикладного искусства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методический комплект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 искусство. 4 класс. Неменская Л.А. (под редакцией Неменского Б.М.) М., Просвещение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 / Под ред. Неменского Б.М. Изобразительное искусство 5 Просвещение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нская Л.А. / Под ред. Неменского Б.М. Изобразительное искусство 6 класс  М.: Просвещение 2009г.,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 Г.Е. / Под ред. Неменского Б.М. Изобразительное искусство7-8 класс М.: Просвещение 2009г,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по изобразительному искусству с указанием количества часов, отведенных на выполнение практической ч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 по изобразительному искусству, куда входит перечень тем и указание сроков их изуч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изобразительному искусству действительны в течение одного учебного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2:00Z</dcterms:created>
  <dc:creator>User</dc:creator>
  <dc:description/>
  <cp:keywords/>
  <dc:language>en-US</dc:language>
  <cp:lastModifiedBy>Admin</cp:lastModifiedBy>
  <dcterms:modified xsi:type="dcterms:W3CDTF">2013-12-20T20:32:00Z</dcterms:modified>
  <cp:revision>2</cp:revision>
  <dc:subject/>
  <dc:title/>
</cp:coreProperties>
</file>