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на образовательную программ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 дисциплины «География»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программы по учебной дисциплине содержа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Информацию о программах,</w:t>
      </w:r>
      <w:r>
        <w:rPr>
          <w:rFonts w:cs="Times New Roman" w:ascii="Times New Roman" w:hAnsi="Times New Roman"/>
          <w:sz w:val="24"/>
          <w:szCs w:val="24"/>
        </w:rPr>
        <w:t xml:space="preserve"> на основе которых составлены рабочие программы: комплексная программа по курсу «География» для 6-9 классов. Авторы программы: В. П. Дронов, Л. Е. Савельева, И. В. Душина, И. И. Баринова / Москва, Дрофа, 2010г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вторской программы «География. 10-11 класс» для общеобразовательных учреждений, авторы </w:t>
      </w:r>
      <w:r>
        <w:rPr>
          <w:rFonts w:cs="Times New Roman" w:ascii="Times New Roman" w:hAnsi="Times New Roman"/>
          <w:sz w:val="24"/>
          <w:szCs w:val="24"/>
        </w:rPr>
        <w:t>А.И.Алексеев, Е.К.Липкина, В.В.Николина (базовый уровень),</w:t>
      </w:r>
      <w:r>
        <w:rPr>
          <w:rFonts w:eastAsia="Times New Roman" w:cs="Times New Roman" w:ascii="Times New Roman" w:hAnsi="Times New Roman"/>
        </w:rPr>
        <w:t xml:space="preserve"> примерной программы по географии для среднего (полного) общего образования (профильный уровень)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2.Общую характеристику учебного предмет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по географии отражает комплексный подход к изучению географической среды в целом и её пространственной дифференциации в условиях разных территорий и акваторий Земл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обучающихся не только на эмоциональном, но и на рациональном уровн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основу содержания учебного предмета положено изучение географической среды для жизни и жизнедеятельности человека и обще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географического образования в основной школе формирует у обучающихся знания основ географического пространства на местном, региональном и глобальном уровнях, а также умения правильно ориентироваться в пространстве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ический синтез общеземлеведческих и страноведческих основ учебного предмета позволяет организовать деятельность обучающихся по освоению, изменению и преобразованию окружающей среды на основе идеи разумного, гармоничного взаимодействия природы и общества, социальной ответственности каждого человека за сохранение жизни на Земле, в то же время формирует бережное отношение к природным богатствам, истории и культуре своего Отече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по географии на базовом уровне ориентируется прежде всего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Цели обучения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географии в основной школе направлено на достижение следующих целей:</w:t>
      </w:r>
    </w:p>
    <w:p>
      <w:pPr>
        <w:pStyle w:val="Style15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б основных географических понятиях, географических особенностях природы, населения и хозяйства разных территорий; о своей Родине – России во всём её разнообразии и целостности; об окружающей природе, путях её сохранения и рационального использования;</w:t>
      </w:r>
    </w:p>
    <w:p>
      <w:pPr>
        <w:pStyle w:val="Style15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риентироваться на местности; использовать один из «языков» международного общения -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 </w:t>
      </w:r>
    </w:p>
    <w:p>
      <w:pPr>
        <w:pStyle w:val="Style15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Style15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любви к своей местности, к своему региону, к своей стране, взаимопонимания с другими народами; экологической культуры, позитивного отношения к окружающей среде; </w:t>
      </w:r>
    </w:p>
    <w:p>
      <w:pPr>
        <w:pStyle w:val="Style15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ё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Style16"/>
        <w:jc w:val="both"/>
        <w:rPr>
          <w:i/>
          <w:i/>
        </w:rPr>
      </w:pPr>
      <w:r>
        <w:rPr>
          <w:i/>
        </w:rPr>
        <w:t>Изучение географии в старшей школе на базовом уровне направлено на достижение следующих целей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i/>
        </w:rPr>
        <w:t>освоение системы географических знаний</w:t>
      </w:r>
      <w:r>
        <w:rPr>
          <w:rFonts w:cs="Times New Roman" w:ascii="Times New Roman" w:hAnsi="Times New Roman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i/>
        </w:rPr>
        <w:t>овладение умениями</w:t>
      </w:r>
      <w:r>
        <w:rPr>
          <w:rFonts w:cs="Times New Roman" w:ascii="Times New Roman" w:hAnsi="Times New Roman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i/>
        </w:rPr>
        <w:t>развитие</w:t>
      </w:r>
      <w:r>
        <w:rPr>
          <w:rFonts w:cs="Times New Roman" w:ascii="Times New Roman" w:hAnsi="Times New Roman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i/>
        </w:rPr>
        <w:t>воспитание</w:t>
      </w:r>
      <w:r>
        <w:rPr>
          <w:rFonts w:cs="Times New Roman" w:ascii="Times New Roman" w:hAnsi="Times New Roman"/>
        </w:rPr>
        <w:t xml:space="preserve"> патриотизма, толерантности, уважения к другим народам и культурам, бережного отношения к окружающей среде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использование</w:t>
      </w:r>
      <w:r>
        <w:rPr>
          <w:rFonts w:cs="Times New Roman" w:ascii="Times New Roman" w:hAnsi="Times New Roman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нахождение и применение</w:t>
      </w:r>
      <w:r>
        <w:rPr>
          <w:rFonts w:cs="Times New Roman" w:ascii="Times New Roman" w:hAnsi="Times New Roman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онимание</w:t>
      </w:r>
      <w:r>
        <w:rPr>
          <w:rFonts w:cs="Times New Roman" w:ascii="Times New Roman" w:hAnsi="Times New Roman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Style16"/>
        <w:jc w:val="both"/>
        <w:rPr>
          <w:i/>
          <w:i/>
        </w:rPr>
      </w:pPr>
      <w:r>
        <w:rPr>
          <w:i/>
        </w:rPr>
        <w:t>Изучение географии в старшей школе на профильном уровне направлено на достижение следующих целей:</w:t>
      </w:r>
    </w:p>
    <w:p>
      <w:pPr>
        <w:pStyle w:val="Style21"/>
        <w:widowControl/>
        <w:spacing w:lineRule="exact" w:line="25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Главной целью обучения в рамках предлагаемого ИУМК явля</w:t>
        <w:softHyphen/>
        <w:t>ется формирование у учащихся систематизированного целостного представления о закономерностях развития мирового хозяйства, формирования политической карты мира, размещения хозяйства и общества, о пространственном функционировании экономиче</w:t>
        <w:softHyphen/>
        <w:t>ских законов на неоднородных в природном и хозяйственно-куль</w:t>
        <w:softHyphen/>
        <w:t>турном отношении территориях современного мира, о роли гео</w:t>
        <w:softHyphen/>
        <w:t>графии в их позна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u w:val="single"/>
        </w:rPr>
        <w:t>4.Место предмета в базисном учебном план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я курса географии в 6-9 классах рассчитано на 2 часа в неделю, в 10-11 классах на базовом уровне – 1 час в неделю, на профильном уровне – 3 часа в недел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u w:val="single"/>
        </w:rPr>
        <w:t>5.Требования к уровню подготов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ённую систему предметных знаний и целый ряд специальных географических умений, но и комплекс общеучебных умений, необходимых для: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я и изучения окружающей среды; выявления причинно-следственных связей;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объектов, процессов и явлений; моделирования проектирования;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, плане, карте, в ресурсах Интернет, статистических материалах;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shd w:fill="FFFFFF" w:val="clear"/>
        <w:ind w:left="14" w:right="5" w:firstLine="694"/>
        <w:jc w:val="both"/>
        <w:rPr/>
      </w:pPr>
      <w:r>
        <w:rPr>
          <w:rFonts w:cs="Times New Roman" w:ascii="Times New Roman" w:hAnsi="Times New Roman"/>
          <w:i/>
          <w:color w:val="000000"/>
        </w:rPr>
        <w:t>Программа</w:t>
      </w:r>
      <w:r>
        <w:rPr>
          <w:rFonts w:cs="Times New Roman" w:ascii="Times New Roman" w:hAnsi="Times New Roman"/>
          <w:color w:val="000000"/>
        </w:rPr>
        <w:t xml:space="preserve"> старшей школы на базовом уровне предусматривает формирование у учащихся общеучебных умений и навыков, овладение ими универсальными способами деятельности. На базовом уровне следующие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720" w:right="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ботать с картами различной тематики и разнообразными статистическим материалами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720" w:right="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720" w:right="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720" w:right="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720" w:right="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Style15"/>
        <w:ind w:firstLine="360"/>
        <w:jc w:val="both"/>
        <w:rPr/>
      </w:pPr>
      <w:r>
        <w:rPr>
          <w:rStyle w:val="FontStyle15"/>
          <w:sz w:val="24"/>
          <w:szCs w:val="24"/>
          <w:u w:val="single"/>
        </w:rPr>
        <w:t>В результате изучения курса географии старшей школы на профильном уровне учащийся будет уметь: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Style w:val="FontStyle15"/>
          <w:sz w:val="24"/>
          <w:szCs w:val="24"/>
        </w:rPr>
        <w:t>позиционировать себя, свой регион и страну в контексте об-</w:t>
        <w:br/>
        <w:t>щемирового развития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Style w:val="FontStyle15"/>
          <w:sz w:val="24"/>
          <w:szCs w:val="24"/>
        </w:rPr>
        <w:t>понимать взаимосвязи и взаимозависимости в социаль</w:t>
        <w:softHyphen/>
        <w:t>но-экономическом развитии стран, регионов, территорий, про</w:t>
        <w:softHyphen/>
        <w:t>странственную логику их развития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Style w:val="FontStyle15"/>
          <w:sz w:val="24"/>
          <w:szCs w:val="24"/>
        </w:rPr>
        <w:t>осознавать взаимозависимость макроэкономических пока</w:t>
        <w:softHyphen/>
        <w:t>зателей, уровня и качества жизни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Style w:val="FontStyle15"/>
          <w:sz w:val="24"/>
          <w:szCs w:val="24"/>
        </w:rPr>
        <w:t>оценивать степень взаимовлияния экономики, политики, культуры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Style w:val="FontStyle15"/>
          <w:sz w:val="24"/>
          <w:szCs w:val="24"/>
        </w:rPr>
        <w:t>пользоваться (искать и анализировать) статистической ин</w:t>
        <w:softHyphen/>
        <w:t>формацией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Style w:val="FontStyle15"/>
          <w:sz w:val="24"/>
          <w:szCs w:val="24"/>
        </w:rPr>
        <w:t>пользоваться современными методами пространственного анализа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Style w:val="FontStyle15"/>
          <w:sz w:val="24"/>
          <w:szCs w:val="24"/>
        </w:rPr>
        <w:t>представлять результаты собственных исследований в виде мультимедиапрезентации и защищать свою точку зрения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Style w:val="FontStyle15"/>
          <w:sz w:val="24"/>
          <w:szCs w:val="24"/>
        </w:rPr>
        <w:t>критически осмысливать публикации в СМИ и Интерне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  <w:bCs/>
          <w:u w:val="single"/>
        </w:rPr>
        <w:t>.Учебно-методический комплект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:</w:t>
      </w:r>
    </w:p>
    <w:p>
      <w:pPr>
        <w:pStyle w:val="Style15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программа по курсу «География» для 6-9 классов. Авторы программы: В. П. Дронов, Л. Е. Савельева, И. В. Душина, И. И. Баринова / Москва, Дрофа, 2010г.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Т.П. и др. Начальный курс географии. 6 класс. Москва. «Дрофа», 2012 год.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. Начальный курс географии, 6 класс. Роскартография. 2013 год.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Сиротин. Рабочая тетрадь с комплектом контурных карт и заданиями для подготовки к государственной итоговой аттестации и ЕГЭ. География. Начальный курс. 6 класс. Москва. «Дрофа». Издательство «Дик». 2013 год.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для школьников. Кемеровская область. Роскартография. 2002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по географии. 7 класс. Материки, океаны, народы и страны. / И. В. Душина; Москва: Дрофа, 2010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В. Душина, В. А. Коринская, В. А. Щенев. География . Наш дом – Земля. Материки, океаны, народы и страны. 7 класс: учебник для общеобразовательных учреждений / Москва: Дрофа, 2013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. Сиротин. Рабочая тетрадь с комплектом контурных карт и заданиями для подготовки к государственной итоговой аттестации и ЕГЭ. География материков и океанов. 7 класс / Москва. «Дрофа». Издательство «Дик». 2013 год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по географии материков и океанов (с комплектом контурных карт) /  Роскартография. 2013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по географии. 8-9 классы. География России. / И. И. Баринова, В. П. Дронов; Москва: Дрофа, 2010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Баринова. География. Природа России. 8 класс: учебник для общеобразовательных учреждений / Москва: Дрофа, 2012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И. Сиротин. Рабочая тетрадь с комплектом контурных карт и заданиями для подготовки к государственной итоговой аттестации и ЕГЭ. География России. Природа. Население. 8 класс / Москва. «Дрофа». Издательство «Дик». 2013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с. География. Природа России. /  Москва: Дрофа, 2013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с для школьников. Кемеровская область./Роскартография. 2002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урные карты по географии Кемеровской области./Кемеровское книжное издательство. 201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по географии. 8-9 классы. География России. / И. И. Баринова, В. П. Дронов; Москва: Дрофа, 2010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м В.Я., Дронов В.П. «География России. Население и хозяйство». 9 класс. Москва. «Дрофа», 2012 год.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с. География. Население и хозяйство России. 9 класс. Дрофа. 2013 год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И.Сиротин. Рабочая тетрадь с комплектом контурных карт. География России. Население, хозяйство. 9 класс. Дрофа. 2013 год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с для школьников. Кемеровская область./Роскартография. 2002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урные карты по географии Кемеровской области./Кемеровское книжное издательство. 201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 класс (базовый уровень):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вторская программа «География. 10-11 класс» для общеобразовательных учреждений, авторы </w:t>
      </w:r>
      <w:r>
        <w:rPr>
          <w:rFonts w:cs="Times New Roman" w:ascii="Times New Roman" w:hAnsi="Times New Roman"/>
          <w:sz w:val="24"/>
          <w:szCs w:val="24"/>
        </w:rPr>
        <w:t>А.И.Алексеев, Е.К.Липкина, В.В.Николина/Москва: Дрофа, 2008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дкий Ю.Н., Николина В.В. География . 10-11 класс. (Учебник). Москва, «Просвещение», 2012 год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с по географии с комплектом контурных карт. 10 класс. Москва. Роскартография. 2013 год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И.Сиротин. Рабочая тетрадь с комплектом контурных карт. Экономическая и социальная география мира. Население, хозяйство. 10 класс. Дрофа. 2013 год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11 класс (профильный уровень):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ик География. Профильный уровень. 10, 11 класс: В.Н.Холина. - Дрофа,2011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Рабочая тетрадь. География. Профильный уровень. 10, 11 класс: В.Н.Холина. - Дрофа,2013 год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Атлас. Социально-экономическая география мира. - Дрофа, 2013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u w:val="single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количества часов, отведённых на выполнение практической части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. Календарно-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, куда входит перечень тем и указание сроков их изучения.  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действительны в течение одного учеб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basedOn w:val="Style14"/>
    <w:qFormat/>
    <w:rPr>
      <w:rFonts w:ascii="Century Schoolbook;Century" w:hAnsi="Century Schoolbook;Century" w:cs="Century Schoolbook;Century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61"/>
      <w:ind w:firstLine="346"/>
      <w:jc w:val="both"/>
    </w:pPr>
    <w:rPr/>
  </w:style>
  <w:style w:type="paragraph" w:styleId="Style41">
    <w:name w:val="Style4"/>
    <w:basedOn w:val="Normal"/>
    <w:qFormat/>
    <w:pPr>
      <w:spacing w:lineRule="exact" w:line="264"/>
      <w:ind w:firstLine="346"/>
      <w:jc w:val="both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35" w:before="3600" w:after="0"/>
      <w:ind w:firstLine="340"/>
      <w:jc w:val="both"/>
    </w:pPr>
    <w:rPr>
      <w:rFonts w:ascii="Century Schoolbook;Century" w:hAnsi="Century Schoolbook;Century" w:eastAsia="Calibri" w:cs="Century Schoolbook;Century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53:00Z</dcterms:created>
  <dc:creator>777</dc:creator>
  <dc:description/>
  <cp:keywords/>
  <dc:language>en-US</dc:language>
  <cp:lastModifiedBy>Admin</cp:lastModifiedBy>
  <dcterms:modified xsi:type="dcterms:W3CDTF">2013-12-20T19:53:00Z</dcterms:modified>
  <cp:revision>2</cp:revision>
  <dc:subject/>
  <dc:title/>
</cp:coreProperties>
</file>