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вокузнец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9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  <w:r>
        <w:rPr/>
        <w:t>от    03.09.2008   г.</w:t>
        <w:tab/>
        <w:tab/>
        <w:tab/>
        <w:tab/>
        <w:tab/>
        <w:tab/>
        <w:t>№__63/6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Об утверждении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правляющем Совете МОУ «СОШ 91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В целях реализации комплексного проекта модернизации образования г.Новокузнецка в части государственно-общественного управления школой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твердить Положение об Управляющем Совете МОУ «СОШ №91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местителю директора по УВР Иванцовой Л.А. довести до сведения работников МОУ «СОШ №91», обучающихся и родителей (законных представителей) Положение об Управляющем Со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СОШ № 91»                                                   Е.В. Якушин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С приказом ознакомлена: _______________ Л.А.Ив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9:00Z</dcterms:created>
  <dc:creator>priemnaja</dc:creator>
  <dc:description/>
  <cp:keywords/>
  <dc:language>en-US</dc:language>
  <cp:lastModifiedBy>Приемная</cp:lastModifiedBy>
  <cp:lastPrinted>2010-12-08T14:22:00Z</cp:lastPrinted>
  <dcterms:modified xsi:type="dcterms:W3CDTF">2010-12-08T08:59:00Z</dcterms:modified>
  <cp:revision>4</cp:revision>
  <dc:subject/>
  <dc:title>РОССИЙСКАЯ ФЕДЕРАЦИЯ</dc:title>
</cp:coreProperties>
</file>