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зидентские состязания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бюджетное общеобразовательное учреждение «Средняя общеобразовательная школа №91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вание ОУ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465"/>
        <w:gridCol w:w="1080"/>
        <w:gridCol w:w="900"/>
        <w:gridCol w:w="1418"/>
        <w:gridCol w:w="1080"/>
        <w:gridCol w:w="1125"/>
        <w:gridCol w:w="1256"/>
        <w:gridCol w:w="1871"/>
        <w:gridCol w:w="1440"/>
        <w:gridCol w:w="1537"/>
        <w:gridCol w:w="1256"/>
      </w:tblGrid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щеобразо</w:t>
              <w:softHyphen/>
              <w:t>вательных организаций в муниципальном образовани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b/>
                <w:sz w:val="24"/>
              </w:rPr>
              <w:t>классов</w:t>
            </w:r>
            <w:r>
              <w:rPr>
                <w:sz w:val="24"/>
              </w:rPr>
              <w:t xml:space="preserve"> в ОУ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b/>
                <w:sz w:val="24"/>
              </w:rPr>
              <w:t>обучающихся</w:t>
            </w:r>
            <w:r>
              <w:rPr>
                <w:sz w:val="24"/>
              </w:rPr>
              <w:t xml:space="preserve"> в О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24"/>
              </w:rPr>
              <w:t>(обобщенная информация по общеобразовательным организациям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 школьного этапа Президентских состязан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роводились при поддержке </w:t>
            </w:r>
            <w:r>
              <w:rPr>
                <w:i/>
                <w:sz w:val="24"/>
              </w:rPr>
              <w:t>(государственные и муниципальные организации, спонсоры и т.д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ещение в </w:t>
            </w:r>
            <w:r>
              <w:rPr>
                <w:i/>
                <w:sz w:val="24"/>
              </w:rPr>
              <w:t>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 в школьном этапе Президентских состязан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г 3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айте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г 60 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ночный бег 3х10 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ща из положения «лёжа на спине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он вперёд из положения «сид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89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89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Президентские спортивные игры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бюджетное общеобразовательное учреждение «Средняя общеобразовательная школа №91»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звание ОУ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3"/>
        <w:gridCol w:w="808"/>
        <w:gridCol w:w="1773"/>
        <w:gridCol w:w="1635"/>
        <w:gridCol w:w="2695"/>
        <w:gridCol w:w="1893"/>
        <w:gridCol w:w="2046"/>
        <w:gridCol w:w="1638"/>
      </w:tblGrid>
      <w:tr>
        <w:trPr>
          <w:trHeight w:val="26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образовательных организаций в муниципальном образован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бучающихся 5-11 классов в ОУ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виды соревнований школьного этапа «Президентских спортивных иг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обобщённая информация по общеобразовательным организациям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кольного этапа «Президентских спортивных иг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государственные и муниципальные организации, спонсоры и т.д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материалы прилагаютс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ло участие в школьном этап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зидентских спортивных иг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общего числа обучающихся 5-11 класс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итб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(уличный баскетбол), лёгкая атлетика, пла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4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сайте О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83" w:leader="none"/>
        <w:tab w:val="left" w:pos="1283" w:leader="none"/>
      </w:tabs>
      <w:spacing w:before="634" w:after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8:00Z</dcterms:created>
  <dc:creator>Neta's Client</dc:creator>
  <dc:description/>
  <cp:keywords/>
  <dc:language>en-US</dc:language>
  <cp:lastModifiedBy>User</cp:lastModifiedBy>
  <cp:lastPrinted>2014-09-01T15:01:00Z</cp:lastPrinted>
  <dcterms:modified xsi:type="dcterms:W3CDTF">2017-01-16T07:12:00Z</dcterms:modified>
  <cp:revision>15</cp:revision>
  <dc:subject/>
  <dc:title>ДЕПАРТАМЕНТ ОБРАЗОВАНИЯ И НАУКИ</dc:title>
</cp:coreProperties>
</file>