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ТЕТ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. Новокузн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9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ОУ «СОШ №91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_ 2015 г.</w:t>
        <w:tab/>
        <w:tab/>
        <w:tab/>
        <w:tab/>
        <w:tab/>
        <w:tab/>
        <w:t>№ 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 деятельности ОУ по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роприятий модернизации обще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 приказа</w:t>
      </w:r>
      <w:r>
        <w:rPr>
          <w:rFonts w:cs="Times New Roman" w:ascii="Times New Roman" w:hAnsi="Times New Roman"/>
          <w:sz w:val="24"/>
          <w:szCs w:val="24"/>
        </w:rPr>
        <w:t xml:space="preserve">  от  19.11.2013  № 1283 </w:t>
      </w:r>
      <w:r>
        <w:rPr>
          <w:rFonts w:cs="Times New Roman" w:ascii="Times New Roman" w:hAnsi="Times New Roman"/>
          <w:b/>
          <w:i/>
          <w:sz w:val="24"/>
          <w:szCs w:val="24"/>
        </w:rPr>
        <w:t>О внедрении дистанционных  образовательных технологий в общеобразовательных учреждениях гор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целью развития инновационной инфраструктуры дистанционного образования для удовлетворения образовательных потребностей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ответственным за внедрение дистанционных образовательных технологий  и электронного обучения на 2015/2016 учебный год  зам. директора по УВР Уланову Инну Леонидовну. 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ответственным руководителем  творческой группы  за внедрение системы дистанционного обучения учителя информатики и ИКТ  высшей квалификационной категории Сураеву  Инну Леонидовну на 2015/2016 учебный год. 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ответственным руководителем  творческой группы  за внедрение видеоконференцсвязи (вебинары) учителя информатики и ИКТ  Якушину Юлия Валерьевну на 2015/2016 учебный год. 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м руководителем  творческой группы  за внедрение учебных сетевых проектов зам. директора по УВР Жилину Инессу Александровну на 2015/2016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 МБОУ «СОШ №91»</w:t>
        <w:tab/>
        <w:tab/>
        <w:tab/>
        <w:tab/>
        <w:tab/>
        <w:tab/>
        <w:t>Е.В.Якуш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8:00Z</dcterms:created>
  <dc:creator>Inna</dc:creator>
  <dc:description/>
  <cp:keywords/>
  <dc:language>en-US</dc:language>
  <cp:lastModifiedBy>Home</cp:lastModifiedBy>
  <dcterms:modified xsi:type="dcterms:W3CDTF">2015-11-03T15:10:00Z</dcterms:modified>
  <cp:revision>2</cp:revision>
  <dc:subject/>
  <dc:title/>
</cp:coreProperties>
</file>