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ОО «ИнфоШкола»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ИНН, ОГРН, в лице директора Гончарова Вячеслава Леонидовича, действующего на основании Устава (далее -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"Исполнитель"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) с одной стороны, адресует настоящее Соглашение о присоединении, являющееся не публичной офертой (предложением),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физическому лицу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ам) (далее -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Заказчик</w:t>
      </w:r>
      <w:r>
        <w:rPr>
          <w:rFonts w:cs="Times New Roman" w:ascii="Times New Roman" w:hAnsi="Times New Roman"/>
          <w:sz w:val="16"/>
          <w:szCs w:val="16"/>
          <w:lang w:eastAsia="ru-RU"/>
        </w:rPr>
        <w:t>) с другой стороны, совместно именуемые в дальнейшем Сторо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ФЕРТА (не публична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глашения о присоединен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мины, использованные в настоящей Оферте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Школа» - образовательное учреждение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истема» - программное обеспечение «ИнфоШколаНэт»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«Счёт» - личный счёт в системе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люч» - личный идентификационный ключ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Автомат самообслуживания» - автомат самообслуживания для внесения предоплаты за пита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Тариф» - перечень и стоимость предоставляемых услуг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пособ информирования» - разновидность услуги информирования, предоставляемой в рамках тариф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стоящая Оферта представляет собой официальное предложение и выражает намерение Исполнителя заключить Соглашение о присоединении к Договору на оказание информационных услуг с использованием Системы, на условиях настоящей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Оферты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далее - "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оговор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"),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овершение Заказчиком конклюдентных действий, в форме использования Ключа в Системе Исполнителя, является полным и безоговорочным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Акцептом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подтверждением</w:t>
      </w:r>
      <w:r>
        <w:rPr>
          <w:rFonts w:cs="Times New Roman" w:ascii="Times New Roman" w:hAnsi="Times New Roman"/>
          <w:sz w:val="16"/>
          <w:szCs w:val="16"/>
          <w:lang w:eastAsia="ru-RU"/>
        </w:rPr>
        <w:t>) того, что Заказчик принимает условия настоящего Договора и всех его Приложений (ст.438 ГК РФ). В соответствии с Гражданским Кодексом Российской Федерации, при получении Акцепта Исполнителем, Договор считается заключенным, а Заказчик рассматривается, на срок действия такого Договора, как лицо, вступившее с ООО "ИнфоШкола" в договорные отношения с вытекающими взаимными правами и обязательствами сторон. Номер такого Договора указывается на Ключе, выданном Заказчику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имание!</w:t>
      </w:r>
      <w:r>
        <w:rPr>
          <w:rFonts w:cs="Times New Roman" w:ascii="Times New Roman" w:hAnsi="Times New Roman"/>
          <w:sz w:val="16"/>
          <w:szCs w:val="16"/>
        </w:rPr>
        <w:t xml:space="preserve"> Использование системы возможно только на условиях Соглашения о присоединении. Если Вы не принимаете в полном объеме условия Соглашения, пожалуйста, не используйте Систем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. ЦЕЛИ и ЗАДАЧИ</w:t>
      </w:r>
    </w:p>
    <w:p>
      <w:pPr>
        <w:pStyle w:val="Style15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дрение Системы в Школу и её сопровождение  преследует следующие це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  <w:t xml:space="preserve">увеличение скорости и объёма обслуживания </w:t>
      </w:r>
      <w:r>
        <w:rPr>
          <w:rFonts w:eastAsia="Cambria" w:cs="Times New Roman" w:ascii="Times New Roman" w:hAnsi="Times New Roman"/>
          <w:b/>
          <w:sz w:val="16"/>
          <w:szCs w:val="16"/>
        </w:rPr>
        <w:t>Учеников</w:t>
      </w:r>
      <w:r>
        <w:rPr>
          <w:rFonts w:eastAsia="Cambria" w:cs="Times New Roman" w:ascii="Times New Roman" w:hAnsi="Times New Roman"/>
          <w:sz w:val="16"/>
          <w:szCs w:val="16"/>
        </w:rPr>
        <w:t xml:space="preserve"> (далее –</w:t>
      </w:r>
      <w:r>
        <w:rPr>
          <w:rFonts w:eastAsia="Cambria" w:cs="Times New Roman" w:ascii="Times New Roman" w:hAnsi="Times New Roman"/>
          <w:b/>
          <w:sz w:val="16"/>
          <w:szCs w:val="16"/>
        </w:rPr>
        <w:t xml:space="preserve"> Ребёнок Заказчика</w:t>
      </w:r>
      <w:r>
        <w:rPr>
          <w:rFonts w:eastAsia="Cambria" w:cs="Times New Roman" w:ascii="Times New Roman" w:hAnsi="Times New Roman"/>
          <w:sz w:val="16"/>
          <w:szCs w:val="16"/>
        </w:rPr>
        <w:t>) в школьных столов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jc w:val="both"/>
        <w:rPr/>
      </w:pPr>
      <w:r>
        <w:rPr>
          <w:rFonts w:eastAsia="Cambria" w:cs="Times New Roman" w:ascii="Times New Roman" w:hAnsi="Times New Roman"/>
          <w:sz w:val="16"/>
          <w:szCs w:val="16"/>
        </w:rPr>
        <w:t>повышение уровня гигиены путём исключение физического контакта с денежными средствами в системе 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  <w:t>обеспечение сбора, хранения, учёта и расходования денежных средств без  посредников, в лице физических лиц (например, учителей младших класс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  <w:t>профилактика экономических правонарушений среди несовершеннолетних граждан и сотрудников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  <w:t xml:space="preserve">обеспечение целевого расходования и контроля денежных средств, зачисленных Заказчиком, в качестве предоплаты за питание, на </w:t>
      </w:r>
      <w:r>
        <w:rPr>
          <w:rFonts w:cs="Times New Roman" w:ascii="Times New Roman" w:hAnsi="Times New Roman"/>
          <w:sz w:val="16"/>
          <w:szCs w:val="16"/>
        </w:rPr>
        <w:t>Счё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истеме Исполнителя</w:t>
      </w:r>
      <w:r>
        <w:rPr>
          <w:rFonts w:eastAsia="Cambria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jc w:val="both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  <w:t>усиление системы безопасности и контроля над посещаемостью Ребёнка Заказч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jc w:val="both"/>
        <w:rPr/>
      </w:pPr>
      <w:r>
        <w:rPr>
          <w:rFonts w:eastAsia="Cambria" w:cs="Times New Roman" w:ascii="Times New Roman" w:hAnsi="Times New Roman"/>
          <w:sz w:val="16"/>
          <w:szCs w:val="16"/>
        </w:rPr>
        <w:t>обеспечение повышение качества обслуживания, в рамках ведения государственной политики РФ по реализации государственной программы «Информационное общество» 2011-2020 гг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mbria" w:cs="Times New Roman"/>
          <w:b/>
          <w:b/>
          <w:sz w:val="16"/>
          <w:szCs w:val="16"/>
        </w:rPr>
      </w:pPr>
      <w:r>
        <w:rPr>
          <w:rFonts w:eastAsia="Cambria"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. ПРЕДМЕТ ДОГОВОРА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Договору, Исполнитель обязуется безвозмездно оказать услуги информирования Заказчику (Приложение 1 к Договору)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желанию Заказчика, Исполнитель обязуется предоставить Заказчику дополнительные услуги, а Заказчик обязуется их оплатить (Приложение 1 к Договору)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стоящий Договор регулирует общие принципы взаимодействия Исполнителя и Заказчика, их права, обязанности и ответственность, возникающие в ходе исполнения условий Договора, а именно: 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порядок и условия открытия Заказчику Счёта;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рядок и условия предоставления Заказчику Ключа;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рядок и условия предоставления Исполнителем услуг по осуществлению платежей со Счёта Заказчика, а также предоставление Исполнителем Заказчику информационных сведений об осуществлении платежей с помощью Ключа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ом, по настоящему Договору, может быть только законным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дставителем (родитель, усыновитель или попечитель) Ребёнка Заказчика.  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люч выдаётся в пользование каждому Ребёнку Заказчика и работникам Школы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 Заказчиком Ключ, используется Ребёнком Заказчика для фиксации входа/выхода из/в Школу, в которой учится Ребёнок Заказчика, и для осуществления платежей за питание в столовой Школы. Также, с помощью Ключа, Заказчик имеет право осуществлять дополнительные платежи, настроенные в Системе. При осуществлении Ребёнком Заказчика или самим Заказчиком платежей с помощью Ключа, Исполнитель предоставляет Заказчику сведения о расходовании средств со Счёта, об остатке денежных средств на Счёте, детализацию движения денежных средств через Систему в порядке, предусмотренном настоящим Договором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sz w:val="16"/>
          <w:szCs w:val="16"/>
        </w:rPr>
        <w:t xml:space="preserve">целей настоящего Договора, Заказчик - является Держателем Ключа, Ребёнок Заказчика – Пользователем Ключа. Ключ - является индивидуализированным средством идентификации (распознавания) в столовой, а также на входе (при установленном оборудовании) Школы в рамках Системы. Ключ содержит идентификационные данные Ребёнка Заказчика: фамилия, имя; название Школы, класса, а также номер Счёта. 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 - является собственностью Исполнителя. Держатель Ключа и Пользователь Ключа не вправе передавать его в пользование третьим лицам. Ключ изготавливается Исполнителем за счёт Исполнителя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е средства со Счёта могут быть использованы Заказчиком/Ребёнком для осуществления следующих платежей: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итание Ребёнка Заказчика в столовой Школы, в которой учиться Ребёнок Заказчика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посещение Ребёнком Заказчика платных занятий, летнего лагеря и иных платных образовательных услуг Школы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печительский, благотворительный и иные фонды Школы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изготовление дубликата Ключа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редоставление Исполнителем Заказчику дополнительных информационных услуг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предоставление Исполнителем Заказчику иных услуг, по мере возникновения технической возможности их оказания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Акцепта настоящей Оферты, Исполнитель открывает Заказчику Счёт. Путём использования Ключа, Заказчик вносит на Счёт наличные денежные средства в Автомат самообслуживания, установленный в Школе. Также, Заказчик вносит в Систему номер своего сотового телефона. Исполнитель высылает, в течение одного рабочего дня, по средствам бесплатного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-сообщения, пароль доступа в личный кабинет Заказчика, находящийс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infoshkol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n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PIN</w:t>
      </w:r>
      <w:r>
        <w:rPr>
          <w:rFonts w:cs="Times New Roman" w:ascii="Times New Roman" w:hAnsi="Times New Roman"/>
          <w:sz w:val="16"/>
          <w:szCs w:val="16"/>
        </w:rPr>
        <w:t xml:space="preserve">-код для доступа к дополнительным функциям в Автомате самообслуживания. 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луживание Заказчика начинается при условии положительного баланса денежных средств на Счёте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числение Заказчиком денежных средств на Счёт осуществляется по средствам использования Автомата самообслуживания, без комиссий (</w:t>
      </w:r>
      <w:r>
        <w:rPr>
          <w:rFonts w:cs="Times New Roman" w:ascii="Times New Roman" w:hAnsi="Times New Roman"/>
          <w:sz w:val="16"/>
          <w:szCs w:val="16"/>
          <w:u w:val="single"/>
        </w:rPr>
        <w:t>при использовании иных терминалов банковской и межбанковской системы расчётов, будет взимается, предусмотренная такими системами комиссия</w:t>
      </w:r>
      <w:r>
        <w:rPr>
          <w:rFonts w:cs="Times New Roman" w:ascii="Times New Roman" w:hAnsi="Times New Roman"/>
          <w:sz w:val="16"/>
          <w:szCs w:val="16"/>
        </w:rPr>
        <w:t xml:space="preserve">), безналичным переводом с банковских карт, через электронную платёжную систему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infoshkol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n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банк, в котором открыта платёжная карта Заказчика, может взимать комиссию) и иными доступными способами (кассы, банкоматы банков партнёров, платёжные системы партнёров - взимается банковская комиссия). Более подробная информация о партнёрах и местах оплаты можно узнать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infoshkol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net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вправе вносить предложения по изменению и дополнению настоящего Договора, в том числе вводить новые Тарифы, путём помещения соответствующих объявлений на стендах Школы, через мобильные приложения или посредством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-сообщений согласно способу информирования, используемого Заказчиком, на сайте Исполнителя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infoshkol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net</w:t>
        </w:r>
      </w:hyperlink>
      <w:r>
        <w:rPr>
          <w:rFonts w:cs="Times New Roman" w:ascii="Times New Roman" w:hAnsi="Times New Roman"/>
          <w:sz w:val="16"/>
          <w:szCs w:val="16"/>
        </w:rPr>
        <w:t>, или иным допустимым способом. Неполучение Исполнителем, в течение 15 календарных дней, со дня соответствующего уведомления, письменного отказа Заказчика от принятия соответствующих изменений и/или дополнений и/или совершение Заказчиком конклюдентных действий, в форме пользования услугами Исполнителя, является подтверждением согласия Заказчика, на принятие соответствующих изменений и/или дополнений. Изменение условий настоящего Договора Исполнителем, производится с соблюдением порядка, установленного законодательством РФ. Стоимость на текущие Тарифы, Исполнитель имеет право изменять один раз в год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приложения и дополнения к настоящему договору являются его неотъемлемой частью.</w:t>
      </w:r>
    </w:p>
    <w:p>
      <w:pPr>
        <w:pStyle w:val="Style14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. ПРАВА И ОБЯЗАННОСТИ СТОРОН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. ИСПОЛНИТЕЛЬ ОБЯЗУЕТСЯ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ть Ключ Заказчику, через ответственное лицо в Школе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ить услуги Заказчику, согласно выбранному им Тарифу (Приложение 1 к настоящему Договору)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о расходовании денежных средств со Счёта Заказчика, считается принятой и подтвержденной Заказчиком, если в течение 15 календарных дней, со дня её получения Заказчиком, от последнего не поступила письменная претензия в адрес Исполнителя, с указанием соответствующих обоснований и приложением подтверждающих документов. Претензии Заказчика, полученные Исполнителем, по истечении установленного в настоящем пункте срока, не принимаются и рассмотрению не подлежат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обязуется производить оплату в Школьной столовой за питание Ребёнка Заказчика, на основании заключенного договора с Оператором питания (организация, обеспечивающая и предоставляющая услугу питания в Школьной столовой). Питание Ребёнка Заказчика осуществляет Оператор питания, на основании договора со Школой. Исполнитель не несет ответственности за качество питания и обслуживания, не устанавливает цены на блюда и продукты питания. Исполнитель выступает лишь посредником в оплате за питание между Заказчиком и Оператором питания. 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атривать письменные заявления, претензии и обращения Заказчика и уведомлять Заказчика, о результатах их рассмотрения в течение 15 (пятнадцати) рабочих дней, со дня их получения. </w:t>
      </w:r>
    </w:p>
    <w:p>
      <w:pPr>
        <w:pStyle w:val="Style14"/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2.2. ИСПОЛНИТЕЛЬ ВПРАВЕ: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жедневно списывать со Счёта Заказчика плату, согласно выбранным Заказчиком и действующим в такой  момент Тарифам, указанным в Приложении № 1 к настоящему Договору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становить предоставление дополнительных информационных услуг в период школьных каникул. 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становить обслуживание Заказчика, при возникновении отрицательного баланса денежных средств на Счёте Заказчика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ть информацию о питании и посещении Школы Ребёнком Заказчика, по запросу администрации Школы, Оператора питания, Управления образования, МВД, МЧС.</w:t>
      </w:r>
    </w:p>
    <w:p>
      <w:pPr>
        <w:pStyle w:val="Style14"/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2.3. ЗАКАЗЧИК ОБЯЗУЕТСЯ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-851" w:leader="none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воевременно зачислять денежные средства на Счёт, необходимые для оплаты питания Ребёнка. 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оевременно предоставлять Исполнителю информацию об изменившихся номерах мобильных телефонов и адресах электронной почты, зарегистрированных в Системе; об изменении иных сведений о Заказчике, необходимых для надлежащего выполнения Исполнителем своих обязательств по настоящему Договору.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сохранность Ключа, предпринимать все возможные меры для предотвращения утраты, хищения или использования Ключа иными, кроме Ребёнка Заказчика/Заказчика, лицами. В случае утраты или хищения Ключа, Заказчик обязан незамедлительно сообщить об этом Исполнителю. Изготовление нового Ключа, взамен похищенного/утраченного, осуществляется Исполнителем за счёт Заказчика, согласно Приложению 1 настоящего Договора.</w:t>
      </w:r>
    </w:p>
    <w:p>
      <w:pPr>
        <w:pStyle w:val="Style14"/>
        <w:spacing w:lineRule="auto" w:line="240" w:before="0" w:after="0"/>
        <w:ind w:left="426" w:firstLine="282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2.4. ЗАКАЗЧИК ВПРАВЕ:</w:t>
      </w:r>
    </w:p>
    <w:p>
      <w:pPr>
        <w:pStyle w:val="Style14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тавлять Исполнителю устные и письменные заявления и обращения, связанные с оказанием услуг по настоящему Договору.</w:t>
      </w:r>
    </w:p>
    <w:p>
      <w:pPr>
        <w:pStyle w:val="Style14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менить способ информирования, изменить номер мобильного телефона, адрес электронной почты, с помощью Автомата самообслуживания, установленного в Школе, или через личный кабинет Заказчика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infoshkol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n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Style14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3. ОТВЕТСТВЕННОСТЬ СТОРОН</w:t>
      </w:r>
    </w:p>
    <w:p>
      <w:pPr>
        <w:pStyle w:val="Style14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настоящего Договора, Стороны несут ответственность, предусмотренную действующим законодательством Российской Федерации.</w:t>
      </w:r>
    </w:p>
    <w:p>
      <w:pPr>
        <w:pStyle w:val="Style14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 не несёт ответственность за работу операторов сотовой сети, в случае информирования с помощью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-сообщений и работу Интернет-провайдеров, в случае отправки уведомления на адрес электронной почты Заказчика, на мобильные приложения и предоставления доступа на сайт Исполнителя. 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4. ПРОЧИЕ УСЛОВИЯ</w:t>
      </w:r>
    </w:p>
    <w:p>
      <w:pPr>
        <w:pStyle w:val="Style14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Договор считается заключенным в день получения Исполнителем акцепта Заказчика.</w:t>
      </w:r>
    </w:p>
    <w:p>
      <w:pPr>
        <w:pStyle w:val="Style14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осуществляет обработку личных персональных данных Заказчика и Ребёнка Заказчика, в целях оказания услуг по настоящему Договору 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ч. 2 ст. 22 Федерального закона от 27.07.2006 г.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обработкой персональных данных Стороны понимают сбор, систематизацию, накопление, хранение, уточнение (обновление, изменение), использование персональных данных, в целях оказания услуг по настоящему Договору.</w:t>
      </w:r>
    </w:p>
    <w:p>
      <w:pPr>
        <w:pStyle w:val="Style14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, может быть расторгнут на условиях и в порядке, предусмотренных действующим законодательством РФ.</w:t>
      </w:r>
    </w:p>
    <w:p>
      <w:pPr>
        <w:pStyle w:val="Style14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сторжении настоящего Договора, остаток денежных средств Заказчика на Счёте, переводится на номер мобильного телефона Заказчика или на банковский счёт Заказчика, которые указываются в заявлении о расторжении договора.</w:t>
      </w:r>
    </w:p>
    <w:p>
      <w:pPr>
        <w:pStyle w:val="Style14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 споры, возникающие при исполнении настоящего договора, разрешаются сторонами путем переговоров, которые могут проводиться, в том числе посредством обмена письменными, факсимильными и электронными сообщениями. Споры, не разрешенные путем переговоров, рассматриваются в обязательном претензионном порядке (п.5 ст.4 АПК, ст.132 ГПК РФ). Срок рассмотрения претензии составляет 15 рабочих дней. При невозможности урегулирования спора посредством переговоров и в претензионном порядке, спор передается на разрешение суда, в соответствии с законодательством Российской Федераци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5. СВЕДЕНИЯ ОБ ИСПОЛНИТЕЛЕ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ООО «ИнфоШкола», </w:t>
      </w:r>
      <w:r>
        <w:rPr>
          <w:rStyle w:val="HTML"/>
          <w:rFonts w:cs="Times New Roman" w:ascii="Times New Roman" w:hAnsi="Times New Roman"/>
          <w:sz w:val="16"/>
          <w:szCs w:val="16"/>
        </w:rPr>
        <w:t>630015, г. Новосибирск, ул. Кривощёковская, д.15, корп. 2, оф. 52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ИНН 5406641406, КПП 540501001, БИК 043209740,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 40702810200000007251 в ОАО АБ «Кузнецкбизнесбанк», к\с 3010181060000000074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онная служба 8-800-555-4353 </w:t>
      </w:r>
      <w:r>
        <w:rPr>
          <w:rStyle w:val="HTML"/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Style w:val="HTML"/>
          <w:rFonts w:cs="Times New Roman" w:ascii="Times New Roman" w:hAnsi="Times New Roman"/>
          <w:b/>
          <w:sz w:val="16"/>
          <w:szCs w:val="16"/>
        </w:rPr>
        <w:t>-</w:t>
      </w:r>
      <w:r>
        <w:rPr>
          <w:rStyle w:val="HTML"/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Style w:val="HTML"/>
          <w:rFonts w:cs="Times New Roman" w:ascii="Times New Roman" w:hAnsi="Times New Roman"/>
          <w:b/>
          <w:sz w:val="16"/>
          <w:szCs w:val="1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office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infoshkola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n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айт: </w:t>
      </w:r>
      <w:hyperlink r:id="rId1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infoshkola.n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ложение №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 Договору об использовании системы «ИнфоШколаНэт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изготовления карты: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ная карта – </w:t>
      </w:r>
      <w:r>
        <w:rPr>
          <w:rFonts w:cs="Times New Roman" w:ascii="Times New Roman" w:hAnsi="Times New Roman"/>
          <w:sz w:val="16"/>
          <w:szCs w:val="16"/>
          <w:u w:val="single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Дубликат кары или дополнительная карта – </w:t>
      </w:r>
      <w:r>
        <w:rPr>
          <w:rFonts w:cs="Times New Roman" w:ascii="Times New Roman" w:hAnsi="Times New Roman"/>
          <w:sz w:val="16"/>
          <w:szCs w:val="16"/>
          <w:u w:val="single"/>
        </w:rPr>
        <w:t>50</w:t>
      </w:r>
      <w:r>
        <w:rPr>
          <w:rFonts w:cs="Times New Roman" w:ascii="Times New Roman" w:hAnsi="Times New Roman"/>
          <w:sz w:val="16"/>
          <w:szCs w:val="16"/>
        </w:rPr>
        <w:t xml:space="preserve"> рубл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szCs w:val="16"/>
        </w:rPr>
        <w:t>Тарифы абонентского обслуживания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соб информирования </w:t>
      </w:r>
      <w:r>
        <w:rPr>
          <w:rFonts w:cs="Times New Roman" w:ascii="Times New Roman" w:hAnsi="Times New Roman"/>
          <w:b/>
          <w:sz w:val="16"/>
          <w:szCs w:val="16"/>
        </w:rPr>
        <w:t>«Ноль»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u w:val="single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рублей в месяц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соб информирования </w:t>
      </w:r>
      <w:r>
        <w:rPr>
          <w:rFonts w:cs="Times New Roman" w:ascii="Times New Roman" w:hAnsi="Times New Roman"/>
          <w:b/>
          <w:sz w:val="16"/>
          <w:szCs w:val="16"/>
        </w:rPr>
        <w:t>«Мобильный»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u w:val="single"/>
        </w:rPr>
        <w:t>85</w:t>
      </w:r>
      <w:r>
        <w:rPr>
          <w:rFonts w:cs="Times New Roman" w:ascii="Times New Roman" w:hAnsi="Times New Roman"/>
          <w:sz w:val="16"/>
          <w:szCs w:val="16"/>
        </w:rPr>
        <w:t xml:space="preserve"> рублей в месяц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соб информирования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b/>
          <w:sz w:val="16"/>
          <w:szCs w:val="16"/>
        </w:rPr>
        <w:t>+»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u w:val="single"/>
        </w:rPr>
        <w:t>135</w:t>
      </w:r>
      <w:r>
        <w:rPr>
          <w:rFonts w:cs="Times New Roman" w:ascii="Times New Roman" w:hAnsi="Times New Roman"/>
          <w:sz w:val="16"/>
          <w:szCs w:val="16"/>
        </w:rPr>
        <w:t xml:space="preserve"> рублей в месяц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Списание платы за абонентское обслуживание происходит ежедневно.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риф «Ноль» (является базовым Тарифом и предоставляется безвозмездно):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за питание в школьной столовой со Счёта в Системе;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ользование ключа для входа/выхода учащегося через систему контроля посещения (если данная система установлена в Школе);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озможность делать дополнительные платежи через Автомат самообслуживания, настроенные в Системе на данную Школу;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озможность заказать дубликат Ключа через Автомат самообслуживания;</w:t>
      </w:r>
    </w:p>
    <w:p>
      <w:pPr>
        <w:pStyle w:val="Style15"/>
        <w:numPr>
          <w:ilvl w:val="0"/>
          <w:numId w:val="16"/>
        </w:numPr>
        <w:ind w:left="426" w:hanging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ступ на сайте в личный кабинет;</w:t>
      </w:r>
    </w:p>
    <w:p>
      <w:pPr>
        <w:pStyle w:val="Style15"/>
        <w:numPr>
          <w:ilvl w:val="0"/>
          <w:numId w:val="16"/>
        </w:numPr>
        <w:ind w:left="426" w:hanging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оставление информации об остатке денежных средств на Счёте;</w:t>
      </w:r>
    </w:p>
    <w:p>
      <w:pPr>
        <w:pStyle w:val="Style15"/>
        <w:numPr>
          <w:ilvl w:val="0"/>
          <w:numId w:val="16"/>
        </w:numPr>
        <w:ind w:left="426" w:hanging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зможность пополнения Счёта через электронную систему платежей;</w:t>
      </w:r>
    </w:p>
    <w:p>
      <w:pPr>
        <w:pStyle w:val="Style15"/>
        <w:numPr>
          <w:ilvl w:val="0"/>
          <w:numId w:val="16"/>
        </w:numPr>
        <w:ind w:left="426" w:hanging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зможность смены тарифа;</w:t>
      </w:r>
    </w:p>
    <w:p>
      <w:pPr>
        <w:pStyle w:val="Style15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зможность смены пароля к личному кабинету и контактной информации (номер телефона, эл. почта);</w:t>
      </w:r>
    </w:p>
    <w:p>
      <w:pPr>
        <w:pStyle w:val="Style15"/>
        <w:numPr>
          <w:ilvl w:val="0"/>
          <w:numId w:val="13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Рассылка служебных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SMS-сообщений (изменения в тарифах, появление новых возможностей и т.д.) на мобильный телефон, зарегистрированный в Системе.</w:t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риф «Мобильный»: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Оплата за питание в школьной столовой со Счёта в Системе;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Использование Ключа для входа/ выхода Ребёнка Заказчика  через систему контроля посещения (если данная система установлена в Школе);</w:t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Возможность делать дополнительные платежи через Автомат самообслуживания, настроенные в Системе на данную Школу;</w:t>
      </w:r>
    </w:p>
    <w:p>
      <w:pPr>
        <w:pStyle w:val="Style15"/>
        <w:numPr>
          <w:ilvl w:val="0"/>
          <w:numId w:val="15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Возможность заказать дубликат Ключа через Автомат самообслуживания;</w:t>
      </w:r>
    </w:p>
    <w:p>
      <w:pPr>
        <w:pStyle w:val="Style15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уп на сайте в личный кабинет;</w:t>
      </w:r>
    </w:p>
    <w:p>
      <w:pPr>
        <w:pStyle w:val="Style15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информации об остатке денежных средств на Счёте;</w:t>
      </w:r>
    </w:p>
    <w:p>
      <w:pPr>
        <w:pStyle w:val="Style15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информации о последних операциях по Счёту;</w:t>
      </w:r>
    </w:p>
    <w:p>
      <w:pPr>
        <w:pStyle w:val="Style15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детализации платежей за период по Счёту (выписка);</w:t>
      </w:r>
    </w:p>
    <w:p>
      <w:pPr>
        <w:pStyle w:val="Style15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информации о меню, покупках в Школьной столовой с возможностью выбрать дату;</w:t>
      </w:r>
    </w:p>
    <w:p>
      <w:pPr>
        <w:pStyle w:val="Style15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информации о посещении Школы с возможностью выбрать период (если в Школе установлена система контроля посещения и Ребёнок Заказчика использует Ключ для входа/выхода);</w:t>
      </w:r>
    </w:p>
    <w:p>
      <w:pPr>
        <w:pStyle w:val="Style15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ополнения Счёта через электронную систему платежей на Сайте Исполнителя;</w:t>
      </w:r>
    </w:p>
    <w:p>
      <w:pPr>
        <w:pStyle w:val="Style15"/>
        <w:numPr>
          <w:ilvl w:val="0"/>
          <w:numId w:val="15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Возможность смены дневного лимита покупок, Тарифа, пароля к личному кабинету и контактной информации. Ежедневная рассылка на электронную почту информации о покупках из личного кабинета Заказчика (рассылка осуществляется, если Заказчик зарегистрировал в Системе электронную почту);</w:t>
      </w:r>
    </w:p>
    <w:p>
      <w:pPr>
        <w:pStyle w:val="Style15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Ежедневные уведомления (информация о покупках, дополнительная информация, новости) посредством бесплатного приложения «Инфошкола.Уведомления» для мобильных устройств.</w:t>
      </w:r>
    </w:p>
    <w:p>
      <w:pPr>
        <w:pStyle w:val="Style14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ариф «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b/>
          <w:sz w:val="16"/>
          <w:szCs w:val="16"/>
        </w:rPr>
        <w:t>+»: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за питание в Школьной столовой со Счёта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делать дополнительные платежи, настроенные в Системе на данную Школу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зможность фиксации входа/выхода через систему контроля посещения Школы (если данная система установлена в Школе)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уп на сайте в личный кабинет Заказчика, с предоставлением полной детализации движения денежных средств по Счёту, предоставление отчёта о посещении Школы и другая полезная информация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дневная рассылка на электронную почту информации из личного кабинета Заказчика (рассылка осуществляется, если Заказчик зарегистрировал в Системе адрес своей электронной почты);</w:t>
      </w:r>
    </w:p>
    <w:p>
      <w:pPr>
        <w:pStyle w:val="Style14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дневная рассылка SMS-сообщений с краткой детализацией движения денежных средств по Счёту, информация о посещении Школы (первый вход/выход, при использовании Ребёнком Заказчика Ключа);</w:t>
      </w:r>
    </w:p>
    <w:p>
      <w:pPr>
        <w:pStyle w:val="Style14"/>
        <w:numPr>
          <w:ilvl w:val="0"/>
          <w:numId w:val="9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е бесплатного обслуживание в течение 15 календарных дней, с момента начала использования Ключа в Школьной столовой. 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2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hkola.net/" TargetMode="External"/><Relationship Id="rId3" Type="http://schemas.openxmlformats.org/officeDocument/2006/relationships/hyperlink" Target="http://www.infoshkola.net/" TargetMode="External"/><Relationship Id="rId4" Type="http://schemas.openxmlformats.org/officeDocument/2006/relationships/hyperlink" Target="http://www.infoshkola.net/" TargetMode="External"/><Relationship Id="rId5" Type="http://schemas.openxmlformats.org/officeDocument/2006/relationships/hyperlink" Target="http://www.infoshkola.net/" TargetMode="External"/><Relationship Id="rId6" Type="http://schemas.openxmlformats.org/officeDocument/2006/relationships/hyperlink" Target="http://www.infoshkola.net/" TargetMode="External"/><Relationship Id="rId7" Type="http://schemas.openxmlformats.org/officeDocument/2006/relationships/hyperlink" Target="mailto:office@infoshkola.net" TargetMode="External"/><Relationship Id="rId8" Type="http://schemas.openxmlformats.org/officeDocument/2006/relationships/hyperlink" Target="mailto:office@infoshkola.net" TargetMode="External"/><Relationship Id="rId9" Type="http://schemas.openxmlformats.org/officeDocument/2006/relationships/hyperlink" Target="mailto:office@infoshkola.net" TargetMode="External"/><Relationship Id="rId10" Type="http://schemas.openxmlformats.org/officeDocument/2006/relationships/hyperlink" Target="mailto:office@infoshkola.net" TargetMode="External"/><Relationship Id="rId11" Type="http://schemas.openxmlformats.org/officeDocument/2006/relationships/hyperlink" Target="mailto:office@infoshkola.net" TargetMode="External"/><Relationship Id="rId12" Type="http://schemas.openxmlformats.org/officeDocument/2006/relationships/hyperlink" Target="http://www.infoshkol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03:00Z</dcterms:created>
  <dc:creator>игорь</dc:creator>
  <dc:description/>
  <cp:keywords/>
  <dc:language>en-US</dc:language>
  <cp:lastModifiedBy>я</cp:lastModifiedBy>
  <cp:lastPrinted>2015-03-02T09:52:00Z</cp:lastPrinted>
  <dcterms:modified xsi:type="dcterms:W3CDTF">2015-03-02T04:48:00Z</dcterms:modified>
  <cp:revision>36</cp:revision>
  <dc:subject/>
  <dc:title>СОГЛАШЕНИЕ</dc:title>
</cp:coreProperties>
</file>