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общеобразовательная школа №9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рок по музыке в 5 классе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«Гармонии задумчивый поэт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7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подготовлен учителем музыки </w:t>
      </w:r>
    </w:p>
    <w:p>
      <w:pPr>
        <w:pStyle w:val="Normal"/>
        <w:ind w:left="47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ой квалификационной категории </w:t>
      </w:r>
    </w:p>
    <w:p>
      <w:pPr>
        <w:pStyle w:val="Normal"/>
        <w:ind w:left="47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91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i/>
          <w:sz w:val="32"/>
          <w:szCs w:val="32"/>
        </w:rPr>
        <w:t>Арсёновой Любовью Владимировно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 дека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музыке в 5 классе</w:t>
      </w:r>
    </w:p>
    <w:p>
      <w:pPr>
        <w:pStyle w:val="Normal"/>
        <w:ind w:firstLine="180"/>
        <w:rPr/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>
          <w:i/>
        </w:rPr>
        <w:t>образовательные</w:t>
      </w:r>
      <w:r>
        <w:rPr/>
        <w:t xml:space="preserve"> – показать многостороннюю связь между разными видами искусств (музыка,  живопись, литература и хореография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/>
        <w:t xml:space="preserve"> </w:t>
      </w:r>
      <w:r>
        <w:rPr>
          <w:i/>
        </w:rPr>
        <w:t>развивающие</w:t>
      </w:r>
      <w:r>
        <w:rPr/>
        <w:t xml:space="preserve"> – развитие вокально-хоровых навыков на примере исполнения распевок и  песни «Ты откуда, музыка?»; развитие «внутреннего зрения», «внутреннего переинтонирования»; развитие умения читать стихи под соответствующее музыкальное сопровождение;  развитие умения анализировать поэзию с точки зрения её музыкальности и цветописи; развитие умения придумать танец (вальс) под предложенный аккомпанимент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</w:rPr>
        <w:t xml:space="preserve"> </w:t>
      </w:r>
      <w:r>
        <w:rPr>
          <w:i/>
        </w:rPr>
        <w:t>воспитательные</w:t>
      </w:r>
      <w:r>
        <w:rPr/>
        <w:t xml:space="preserve"> - воспитание эмоционального отклика на звучащую музыку, умения вдумчиво, внимательно слушать музыкальные произведения; через музыку познакомить с историей нашей страны, воспитывать любовь к Родине, высоких, идейных и моральных качеств. </w:t>
      </w:r>
    </w:p>
    <w:p>
      <w:pPr>
        <w:pStyle w:val="Style16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умений следить за развитием музы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меть эмоционально и глубоко воспринимать образно-смысловое содержание музы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вокально-хоровых навыков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ние патриотических чувств, чувства гордости за свою Родину.</w:t>
      </w:r>
    </w:p>
    <w:p>
      <w:pPr>
        <w:pStyle w:val="Normal"/>
        <w:spacing w:before="280" w:after="280"/>
        <w:rPr/>
      </w:pPr>
      <w:r>
        <w:rPr>
          <w:b/>
        </w:rPr>
        <w:t>Необходимое оборудование:</w:t>
      </w:r>
      <w:r>
        <w:rPr/>
        <w:t xml:space="preserve"> фортепиано, компьютер, проектор, экран, музыкальный центр, свечи.</w:t>
      </w:r>
    </w:p>
    <w:p>
      <w:pPr>
        <w:pStyle w:val="Style16"/>
        <w:rPr/>
      </w:pPr>
      <w:r>
        <w:rPr>
          <w:b/>
          <w:bCs/>
          <w:i/>
          <w:iCs/>
        </w:rPr>
        <w:t>Учащиеся должны уметь</w:t>
      </w:r>
      <w:r>
        <w:rPr>
          <w:i/>
          <w:iCs/>
        </w:rPr>
        <w:t>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рассказать о музыке и биографии композиторов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аргументировано задавать вопросы и отвечать на них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показать элементы танца (вальс)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вокализировать, анализировать музыкальные произведения, внимательно слушать. 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ства обучения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 xml:space="preserve">презентация по теме урока;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слова – характеры (к музыкальным произведениям)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цветовые ассоциации детей по ходу урока 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итоговые вопросы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музыкальные произведения Ф. Шопена: Вальс №7,  Осенний вальс, Баллада №1,  Прелюдия №20, Революционный этюд, Вальс си-минор, Вальс Нежность; песня «Ты откуда, музыка?» (караоке).</w:t>
      </w:r>
    </w:p>
    <w:p>
      <w:pPr>
        <w:pStyle w:val="Style16"/>
        <w:rPr/>
      </w:pPr>
      <w:r>
        <w:rPr>
          <w:b/>
          <w:bCs/>
        </w:rPr>
        <w:t xml:space="preserve">Тип урока: </w:t>
      </w:r>
      <w:r>
        <w:rPr/>
        <w:t>комбинированный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  <w:bCs/>
        </w:rPr>
      </w:pPr>
      <w:r>
        <w:rPr>
          <w:b/>
        </w:rPr>
        <w:t>Межпредметные связи данного урока</w:t>
      </w:r>
      <w:r>
        <w:rPr/>
        <w:t>: музыка, ИЗО,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79"/>
        <w:gridCol w:w="5783"/>
        <w:gridCol w:w="576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: приветствие и распевк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 звонком на урок начинает звучать «Осенний вальс»  Ф. Шопе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щиеся проходят и встают на свои места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(в распевке, поступенно вверх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(распевая, поступенно вверх)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 на протяжении всего урок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начинается наш урок музыки.  Дежурный, кого нет сегодня в классе. Я думаю, что многие из вас узнали произведение, под которое вошли в класс. Что это за музыка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называет отсутству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й вальс» Ф.Шопена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о Вальс Фредерика Шопен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прошлом занятии мы начали говорить о музыкальном гении Шопена, о его короткой, но очень плодотворной жизни и творчестве,о том,  как музыка связана с литературой. Кто нам напомнит</w:t>
            </w:r>
            <w:r>
              <w:rPr>
                <w:b/>
              </w:rPr>
              <w:t xml:space="preserve"> </w:t>
            </w:r>
            <w:r>
              <w:rPr/>
              <w:t>домашнее задание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 по теме: Жизнь и творчество Ф. Шопена и стихотворение о Шопене на выбор с музыкальным сопровожде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я предлагаю вам самим рассказать о жизни и творчестве Шопена и одновременно проверить домашнее задание, т. е. ваши ответы вы фиксируете на доске в виде кроссворда.</w:t>
            </w:r>
          </w:p>
          <w:p>
            <w:pPr>
              <w:pStyle w:val="Normal"/>
              <w:rPr/>
            </w:pPr>
            <w:r>
              <w:rPr/>
              <w:t xml:space="preserve">1 период:  Пожалуйста, ваши вопросы? (задающий вопрос записывает очередной ответ на доске в виде кроссворда). </w:t>
            </w:r>
          </w:p>
          <w:p>
            <w:pPr>
              <w:pStyle w:val="Normal"/>
              <w:rPr/>
            </w:pPr>
            <w:r>
              <w:rPr/>
              <w:t>-Мы можем назвать детство и юность Шопена счастливой и безмятежной, т. к. он рос в любви и ласке родителей и сестер. И музыку он писал в этот период своей жизни больше танцевального характера (звучит вальс №7).  Я попрошу вас цветом  в тетради обозначить первый период жизни Шопена.</w:t>
            </w:r>
          </w:p>
          <w:p>
            <w:pPr>
              <w:pStyle w:val="Normal"/>
              <w:rPr/>
            </w:pPr>
            <w:r>
              <w:rPr/>
              <w:t>-А можно ли танцевать под эту музыку? Попробуй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ериод. Вопросы?</w:t>
            </w:r>
          </w:p>
          <w:p>
            <w:pPr>
              <w:pStyle w:val="Normal"/>
              <w:rPr/>
            </w:pPr>
            <w:r>
              <w:rPr/>
              <w:t>Звучит: Прелюдия №20, Революционный этюд</w:t>
            </w:r>
          </w:p>
          <w:p>
            <w:pPr>
              <w:pStyle w:val="Normal"/>
              <w:rPr/>
            </w:pPr>
            <w:r>
              <w:rPr/>
              <w:t>Отличается характер музыки первого периода от второго. (отв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период – жизнь после смерти. Вопро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Звучит Баллада №1)  </w:t>
            </w:r>
          </w:p>
          <w:p>
            <w:pPr>
              <w:pStyle w:val="Normal"/>
              <w:rPr/>
            </w:pPr>
            <w:r>
              <w:rPr/>
              <w:t>Откройте учебник на стр. , ответим на вопрос: почему композитора в стихотворении называют поэтом (гармонии задумчивый поэт) (отве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озитор какой страны Шопен? (Польша)</w:t>
            </w:r>
          </w:p>
          <w:p>
            <w:pPr>
              <w:pStyle w:val="Normal"/>
              <w:rPr/>
            </w:pPr>
            <w:r>
              <w:rPr/>
              <w:t>- Кто по национальности отец Шопена? (Француз)</w:t>
            </w:r>
          </w:p>
          <w:p>
            <w:pPr>
              <w:pStyle w:val="Normal"/>
              <w:rPr/>
            </w:pPr>
            <w:r>
              <w:rPr/>
              <w:t>- Профессия отца Шопена? (Гувернер)</w:t>
            </w:r>
          </w:p>
          <w:p>
            <w:pPr>
              <w:pStyle w:val="Normal"/>
              <w:rPr/>
            </w:pPr>
            <w:r>
              <w:rPr/>
              <w:t xml:space="preserve">- Место рождения Шопена? (Желязова Воля) и т. 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читает стихотворение «Вальс» Озерова, остальные в тетрадях с помощью карандашей рисуют цветовую палит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ары учащихся танцуют у доски.</w:t>
            </w:r>
          </w:p>
          <w:p>
            <w:pPr>
              <w:pStyle w:val="Normal"/>
              <w:rPr/>
            </w:pPr>
            <w:r>
              <w:rPr/>
              <w:t>- Почему Шопен уезжает из страны? (из-за восстания)</w:t>
            </w:r>
          </w:p>
          <w:p>
            <w:pPr>
              <w:pStyle w:val="Normal"/>
              <w:rPr/>
            </w:pPr>
            <w:r>
              <w:rPr/>
              <w:t>- Сколько ему было лет, когда он уехал? (20)</w:t>
            </w:r>
          </w:p>
          <w:p>
            <w:pPr>
              <w:pStyle w:val="Normal"/>
              <w:rPr/>
            </w:pPr>
            <w:r>
              <w:rPr/>
              <w:t>- Что подарили ему друзья на прощанье? (Горсть земли в кубке)</w:t>
            </w:r>
          </w:p>
          <w:p>
            <w:pPr>
              <w:pStyle w:val="Normal"/>
              <w:rPr/>
            </w:pPr>
            <w:r>
              <w:rPr/>
              <w:t>Учащийся читает стихотворение «Горсть земли», остальные в тетрадях с помощью карандашей рисуют цветовую палитру.</w:t>
            </w:r>
          </w:p>
          <w:p>
            <w:pPr>
              <w:pStyle w:val="Normal"/>
              <w:rPr/>
            </w:pPr>
            <w:r>
              <w:rPr/>
              <w:t>- Что завещал своей Родине после смерти Шопен? (сердце)</w:t>
            </w:r>
          </w:p>
          <w:p>
            <w:pPr>
              <w:pStyle w:val="Normal"/>
              <w:rPr/>
            </w:pPr>
            <w:r>
              <w:rPr/>
              <w:t>- где похоронен композитор? (Франция)</w:t>
            </w:r>
          </w:p>
          <w:p>
            <w:pPr>
              <w:pStyle w:val="Normal"/>
              <w:rPr/>
            </w:pPr>
            <w:r>
              <w:rPr/>
              <w:t>- Как называется костел, где замуровано сердце Шопена? (Святой Крест)</w:t>
            </w:r>
          </w:p>
        </w:tc>
      </w:tr>
      <w:tr>
        <w:trPr>
          <w:trHeight w:val="13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ь удивительные и просто прекрасные слова: «Красота спасет мир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большая пауза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Как-то на радио была подготовлена музыкальная передача о влиянии музыки на человека. Эту передачу прослушал житель г. Куйбышева, ныне г. Самары, Сергей Александрович Бабанов, и вспомнил событие, которое вернуло его в сражающийся Сталин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В кассе гаснет свет и зажигаются свечи перед портретом Ф. Шопена,</w:t>
            </w:r>
            <w:r>
              <w:rPr>
                <w:i/>
              </w:rPr>
              <w:t xml:space="preserve"> начинается рассказ)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 Сталинграде шли уличные бои. Одну сторону улицы занимали наши бойцы, другую -  фашисты. Окна домов на той стороне были постоянно под огнем пулеметов и автоматов. Огонь не прекращался ни днем, ни ночью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Но вот однажды, к вечеру, из дверей дома, который находился в наших руках, вышел на улицу сержант и направился на середину перекрестка, где среди развалин виднелся, засыпанный кирпичной пылью, но каким-то чудом сохранившийся рояль. С недоумением и тревогой смотрели на сержанта наши солдаты. Ведь в любую секунду все могло кончиться… С недоумением, видимо, смотрели и с той стороны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Сержант пробрался к роялю, придвинул к нему какой-то ящик, поднял крышку и … заигра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звучит «Вальс» Шопена)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Наступила полная тишина. Ни одного выстрела – ни с той, ни с другой стороны. Всё это казалось каким-то неправдоподобным волшебством, каким-то чудом, словно из давней мирной жизни солдаты услышали «Вальс» Шопена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се слушали, как зачарованные. Можно лишь догадываться, как слушали те, по другую сторону…</w:t>
            </w:r>
          </w:p>
          <w:p>
            <w:pPr>
              <w:pStyle w:val="Normal"/>
              <w:rPr/>
            </w:pPr>
            <w:r>
              <w:rPr/>
              <w:t>И только, когда сержант закрыл крышку рояля и вернулся в расположение своего подразделения, бой возобнов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Пауза. Свечи гаснут)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как вы думаете, какая сила заставила замолчать пулеметы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ем она вам понравилась? Что вы ощутили, слушая эти музыкальные произведения? О чем думали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музыка была полностью контрастна войне, она звучала спокойно, как – будто из мирной жизни.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очему же замолчали все автоматы? Наши молчали потому, что это свой солдат, но ведь молчали и пушки и с той стороны. Почему? Какой же силой обладала музыка, что даже заворожила их? Поделитесь мыслями, что вы сами почувствовали? Красива ли была мелодия?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Высказывания ребя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музыка была красивая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ысказывание ребят)</w:t>
            </w:r>
          </w:p>
        </w:tc>
      </w:tr>
      <w:tr>
        <w:trPr>
          <w:trHeight w:val="340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чит Вальс Нежность </w:t>
            </w:r>
          </w:p>
          <w:p>
            <w:pPr>
              <w:pStyle w:val="Normal"/>
              <w:rPr/>
            </w:pPr>
            <w:r>
              <w:rPr/>
              <w:t>Ребята, каждый по своему из вас прав, а я думаю, что возможно Шопен, когда писал своё музыкальное произведение, хотел, чтобы люди, слушая его музыку, находили в ней утешение и подпору. А шопеновский музыкальный звук, который  наполнен «золотом» (как сказал Ференц Лист), обладает такой силой, что заставил замолчать оружие, пусть даже на короткое время сраж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Вот видите, мы с вами пришли к выводу, что «красота спасет мир». Пусть на время, но хорошая красивая музыка остановила с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упражнения</w:t>
            </w:r>
          </w:p>
        </w:tc>
      </w:tr>
      <w:tr>
        <w:trPr>
          <w:trHeight w:val="27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песни «</w:t>
            </w:r>
            <w:r>
              <w:rPr/>
              <w:t>Ты откуда, музыка?»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Почему песня созвучна нашему урок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 </w:t>
            </w:r>
            <w:r>
              <w:rPr/>
              <w:t>Прежде чем начать  петь песню, давайте немного распоемся. Приготовились, сели ровно,  спину выпрямили, плечики расправили и начнем распеваться.</w:t>
            </w:r>
          </w:p>
          <w:p>
            <w:pPr>
              <w:pStyle w:val="Normal"/>
              <w:rPr/>
            </w:pPr>
            <w:r>
              <w:rPr/>
              <w:t>(Распевание на звукоизвлечение, на  дикцию, на артикуляц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ежная, красивая, как музыка Шопен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сказывания ребя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тексто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выразительностью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уро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наш подходит к концу, вы все замечательно справились с заданием. </w:t>
            </w:r>
          </w:p>
          <w:p>
            <w:pPr>
              <w:pStyle w:val="Normal"/>
              <w:rPr/>
            </w:pPr>
            <w:r>
              <w:rPr/>
              <w:t>Откройте ваши тетради, давайте проанализируем цветовую палитру, которая у вас получилась в результате прослушивания музыки Шопена. Что мы видим? И после смерти композитора его музыка с нами навсегда. Услышав ее однажды, хочется слушать ее 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Я оцениваю вашу работу на отлично, всем за урок ставлю оценку «5»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период – пастельные тона (безмятежность, любовь)</w:t>
            </w:r>
          </w:p>
          <w:p>
            <w:pPr>
              <w:pStyle w:val="Normal"/>
              <w:rPr/>
            </w:pPr>
            <w:r>
              <w:rPr/>
              <w:t>2 период – контрастные, «кричащие» тона (красный, черный)</w:t>
            </w:r>
          </w:p>
          <w:p>
            <w:pPr>
              <w:pStyle w:val="Normal"/>
              <w:rPr/>
            </w:pPr>
            <w:r>
              <w:rPr/>
              <w:t>3 период – зеленый или синий (цвет травы или моря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1:00Z</dcterms:created>
  <dc:creator>Zver</dc:creator>
  <dc:description/>
  <cp:keywords/>
  <dc:language>en-US</dc:language>
  <cp:lastModifiedBy>Ксеня</cp:lastModifiedBy>
  <cp:lastPrinted>2010-10-23T21:47:00Z</cp:lastPrinted>
  <dcterms:modified xsi:type="dcterms:W3CDTF">2013-12-29T15:50:00Z</dcterms:modified>
  <cp:revision>17</cp:revision>
  <dc:subject/>
  <dc:title>Ход урока</dc:title>
</cp:coreProperties>
</file>