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Цель программы:</w:t>
      </w:r>
      <w:r>
        <w:rPr/>
        <w:t xml:space="preserve"> создание комфортных и безопасных условий для обучающихся и педагогов в соответствии с требованиями норм СанПин и Пожар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оющих средств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электротова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монт помещений школы: спортзала, учебных кабинетов, столовой, замена сантехнического оборудования, коридоров, потолка фойе </w:t>
      </w:r>
      <w:r>
        <w:rPr>
          <w:lang w:val="en-US"/>
        </w:rPr>
        <w:t>I</w:t>
      </w:r>
      <w:r>
        <w:rPr/>
        <w:t xml:space="preserve"> этажа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убботников (благоустройство и озеленение школьного двора)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противопожарного оборудования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стекла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ебели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содействие развитию партнерства школы с другими образовательными учреждениями; повышение качества воспитательно-образовательного процесса, а также стимулирование улучшения и расширения образовательной и воспитательной деятельности, поддержка одаренных детей, организация и культивирование конкурсов, олимпиад и фестивалей, соревнований; приобретение учебно-методической литературы, создание условий для всестороннего развития личности обучающихся, повышение уровня эру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7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ведение и участие в районных, общешкольных, городских соревнованиях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ведение общешкольных праздников (Вечер поэзии, Новый год, Звезды года, Последний звонок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частие в олимпиадах, конференциях, семинарах для обучающихс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тение методической, художественной, дидактической литературы, учебников, подписк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Благотворительный Фонд муниципального общеобразовательного учреждения «Средняя общеобразовательная школа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обеспечение условий для внедрения новой общероссийской образовательной инициативы «Наша нов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2010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е электронного журна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ретение оргтехн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ие работ по модернизации локальной сети (Интерне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служивание и ремонт оргтехн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ретение расходных материалов для орг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pStyle w:val="Normal"/>
        <w:rPr/>
      </w:pPr>
      <w:r>
        <w:rPr/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5:00Z</dcterms:created>
  <dc:creator>lab</dc:creator>
  <dc:description/>
  <cp:keywords/>
  <dc:language>en-US</dc:language>
  <cp:lastModifiedBy>Натали</cp:lastModifiedBy>
  <cp:lastPrinted>2011-09-08T22:47:00Z</cp:lastPrinted>
  <dcterms:modified xsi:type="dcterms:W3CDTF">2013-11-10T14:55:00Z</dcterms:modified>
  <cp:revision>2</cp:revision>
  <dc:subject/>
  <dc:title>Утверждено</dc:title>
</cp:coreProperties>
</file>