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ешением Совета Фонд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отокол №____</w:t>
        <w:br/>
        <w:t>от «__»__________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КО «Фонд развития общеобразовательной школы №9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течный фон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  <w:u w:val="single"/>
        </w:rPr>
        <w:t>Цель:</w:t>
      </w:r>
      <w:r>
        <w:rPr/>
        <w:t xml:space="preserve"> совершенствование учебно-материальной базы, приобретении учебно-методической и иной литературы, создание условий для всестороннего развития личности обучающихся, повышение уровня эруди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Сроки реализации:</w:t>
      </w:r>
      <w:r>
        <w:rPr>
          <w:b/>
        </w:rPr>
        <w:t xml:space="preserve"> </w:t>
      </w:r>
      <w:r>
        <w:rPr/>
        <w:t>1.01.2008 - 31.12.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м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073"/>
        <w:gridCol w:w="230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олагаемые поступ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тьи расходов</w:t>
            </w:r>
          </w:p>
        </w:tc>
      </w:tr>
      <w:tr>
        <w:trPr>
          <w:trHeight w:val="7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 xml:space="preserve"> тысяч рубл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10</w:t>
            </w:r>
            <w:r>
              <w:rPr/>
              <w:t xml:space="preserve"> тысяч руб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омплекс мероприятий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обретение методической, художественной, дидактической литературы; учебников; подпис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иректор НКО «Фонд развития</w:t>
        <w:br/>
        <w:t xml:space="preserve"> общеобразовательной школы №91»</w:t>
        <w:tab/>
        <w:tab/>
        <w:tab/>
        <w:tab/>
        <w:tab/>
        <w:t>Л.Н. Старчико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ешением Совета Фонд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отокол №____</w:t>
        <w:br/>
        <w:t>от «__»__________2008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КО «Фонд развития общеобразовательной школы №9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ши д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u w:val="single"/>
        </w:rPr>
        <w:t>Цель:</w:t>
      </w:r>
      <w:r>
        <w:rPr/>
        <w:t xml:space="preserve"> содействие развитию партнерства школы с другими учебными заведения, повышение качества учебно-воспитательного процесса, а также стимулирование улучшения и расширения образовательной и воспитательной деятельности, поддержка одаренных детей, организации и культивирование конкурсов, олимпиад и фестивалей, соревнован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b/>
          <w:u w:val="single"/>
        </w:rPr>
        <w:t>Сроки реализации:</w:t>
      </w:r>
      <w:r>
        <w:rPr>
          <w:b/>
        </w:rPr>
        <w:t xml:space="preserve"> </w:t>
      </w:r>
      <w:r>
        <w:rPr/>
        <w:t>1.01.200</w:t>
      </w:r>
      <w:r>
        <w:rPr>
          <w:lang w:val="en-US"/>
        </w:rPr>
        <w:t>8</w:t>
      </w:r>
      <w:r>
        <w:rPr/>
        <w:t xml:space="preserve"> - 31.12.200</w:t>
      </w:r>
      <w:r>
        <w:rPr>
          <w:lang w:val="en-US"/>
        </w:rPr>
        <w:t>8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См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073"/>
        <w:gridCol w:w="230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олагаемые поступ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тьи расходов</w:t>
            </w:r>
          </w:p>
        </w:tc>
      </w:tr>
      <w:tr>
        <w:trPr>
          <w:trHeight w:val="7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тысяч рубл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тысяч руб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омплекс мероприят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дение и участие в районных, общешкольных, городских спортивных соревнования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дение общешкольных праздников («Здравствуй школа», «Новый год», «Последний звонок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стие в олимпиадах, конференциях, семинарах для учащихся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иректор НКО «Фонд развития</w:t>
        <w:br/>
        <w:t xml:space="preserve"> общеобразовательной школы №91»</w:t>
        <w:tab/>
        <w:tab/>
        <w:tab/>
        <w:tab/>
        <w:tab/>
        <w:t>Л.Н. Старч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ешением Совета Фонд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отокол №____</w:t>
        <w:br/>
        <w:t>от «__»__________2008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КО «Фонд развития общеобразовательной школы №9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териально-техническая база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u w:val="single"/>
        </w:rPr>
        <w:t>Цель:</w:t>
      </w:r>
      <w:r>
        <w:rPr/>
        <w:t xml:space="preserve"> содержание материально-технической базы школы в соответствии с нормами СанПиНа, правилами техники безопасности, требованиями пожарной безопасности, благоустройство помещений школы, оборудования учебных кабинетов, приобретение материалов, средств вычислительной и организационной техники, необходимых для совершенствования учебно-воспитательного процесса. Приведение помещений школы в соответствии с требованиями СанПиН, создание условий для эстетического развития обучающихс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Сроки реализации:</w:t>
      </w:r>
      <w:r>
        <w:rPr>
          <w:b/>
        </w:rPr>
        <w:t xml:space="preserve"> </w:t>
      </w:r>
      <w:r>
        <w:rPr/>
        <w:t>1.01.200</w:t>
      </w:r>
      <w:r>
        <w:rPr>
          <w:lang w:val="en-US"/>
        </w:rPr>
        <w:t>8</w:t>
      </w:r>
      <w:r>
        <w:rPr/>
        <w:t xml:space="preserve"> - 31.12.200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м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073"/>
        <w:gridCol w:w="230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поступ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</w:tr>
      <w:tr>
        <w:trPr>
          <w:trHeight w:val="7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тысяч рубл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тысяч руб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омплекс мероприятий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екущий и капитальный ремонт помещений школ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обретение канц. товар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обретение предметов для текущих хозяйственных целе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обретение и обслуживание компьютерной и орг. техни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обретение программного обеспече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лагоустройство территори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иректор НКО «Фонд развития</w:t>
        <w:br/>
        <w:t>общеобразовательной школы №91»</w:t>
        <w:tab/>
        <w:tab/>
        <w:tab/>
        <w:tab/>
        <w:tab/>
        <w:t>Л.Н. Старчико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ешением Совета Фонд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отокол №____</w:t>
        <w:br/>
        <w:t>от «__»__________2008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КО «Фонд развития общеобразовательной школы №9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др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u w:val="single"/>
        </w:rPr>
        <w:t>Цель:</w:t>
      </w:r>
      <w:r>
        <w:rPr/>
        <w:t xml:space="preserve"> Сохранение и развитие кадрового ресурса МОУ «СОШ №91», рост его квалификационного уровня; материальная поддержка кадрового ресурс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b/>
          <w:u w:val="single"/>
        </w:rPr>
        <w:t>Сроки реализации:</w:t>
      </w:r>
      <w:r>
        <w:rPr>
          <w:b/>
        </w:rPr>
        <w:t xml:space="preserve"> </w:t>
      </w:r>
      <w:r>
        <w:rPr/>
        <w:t>1.01.200</w:t>
      </w:r>
      <w:r>
        <w:rPr>
          <w:lang w:val="en-US"/>
        </w:rPr>
        <w:t>8</w:t>
      </w:r>
      <w:r>
        <w:rPr/>
        <w:t xml:space="preserve"> - 31.12.200</w:t>
      </w:r>
      <w:r>
        <w:rPr>
          <w:lang w:val="en-US"/>
        </w:rPr>
        <w:t>8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См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073"/>
        <w:gridCol w:w="230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олагаемые поступ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тьи расходов</w:t>
            </w:r>
          </w:p>
        </w:tc>
      </w:tr>
      <w:tr>
        <w:trPr>
          <w:trHeight w:val="7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тысяч рубл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тысяч руб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1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омплекс мероприяти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казание материальной помощи сотрудникам школ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инансирование переподготовки и повышения квалификации педагог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НКО «Фонд развития</w:t>
        <w:br/>
        <w:t>общеобразовательной школы №91»</w:t>
        <w:tab/>
        <w:tab/>
        <w:tab/>
        <w:tab/>
        <w:tab/>
        <w:t>Л.Н. Старч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5:00Z</dcterms:created>
  <dc:creator>lab</dc:creator>
  <dc:description/>
  <cp:keywords/>
  <dc:language>en-US</dc:language>
  <cp:lastModifiedBy>Натали</cp:lastModifiedBy>
  <cp:lastPrinted>2009-04-11T13:16:00Z</cp:lastPrinted>
  <dcterms:modified xsi:type="dcterms:W3CDTF">2013-11-10T14:55:00Z</dcterms:modified>
  <cp:revision>2</cp:revision>
  <dc:subject/>
  <dc:title>Утверждено</dc:title>
</cp:coreProperties>
</file>